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экзамену по Патроло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4 кур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оанн Златоуст: жизнь и труды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оанн Златоуст: учение о богопознании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оанн Златоуст о Св. Писании и экзегезе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оанн Златоуст: учение о Боге и триадология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оанн Златоуст: учение о первородном грехе и божественной благодати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оанн Златоуст: учение о нравственности и морали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оанн Златоуст: экклесиология и учение о таинст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оанн Златоуст: сотериология и эсхат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. Амвросий Медиоланский: борьба с ересями и богосло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в. Амвросий Медиоланский: политическое богосло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. Амвросий Медиоланский: обзор творческого наслед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в. Амвросий Медиоланский. спор об Алтаре Поб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л. Иероним Стридонский: жизнь и творческое наслед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. Иероним как экзегет и переводч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вгустин Блаженный: жизнь и творческое наслед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бл. Августина о Святой Трои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бл. Августина о чело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бл. Августина о воле и благода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бл. Августина о предопреде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бл. Августина о Церкви и таинст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бл. Августина об истории, политике и государ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одор Тарсийский и Феодор Мопсуестий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орий и несториан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в. Кирилл Александрийский: жизнь и тру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в. Кирилл Александрийский: богослов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л. Феодорит Киррский: жизнь и тру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л. Феодорит Киррский: богослов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Халкидонского собора 451 г. в христологическом сп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ифизиты и монофизиты после Халкид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ир Антиохий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тий Византий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тий Иерусалим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ятого Вселенского собора 533 г. в христологическом сп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евдо-Дионисий Ареопагит: авторство и корп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евдо-Дионисий Ареопагит: учение о богопознании и косм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евдо-Дионисий Ареопагит: учение о Церкви и христ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обный Максим Исповедник: житие и творческое наслед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313" w:leader="none"/>
          <w:tab w:val="left" w:pos="1101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еподобный Максим Исповедник: космология и антроп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обный Максим Исповедник: учение о двух вол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673" w:leader="none"/>
          <w:tab w:val="left" w:pos="5593" w:leader="none"/>
          <w:tab w:val="left" w:pos="7433" w:leader="none"/>
          <w:tab w:val="left" w:pos="9313" w:leader="none"/>
          <w:tab w:val="left" w:pos="1101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обный Максим Исповедник: аскетическое у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0:17:00Z</dcterms:created>
  <dc:creator>MKAZ</dc:creator>
  <dc:description/>
  <cp:keywords/>
  <dc:language>en-US</dc:language>
  <cp:lastModifiedBy>Mikhail Kazakov</cp:lastModifiedBy>
  <dcterms:modified xsi:type="dcterms:W3CDTF">2024-04-25T16:38:00Z</dcterms:modified>
  <cp:revision>22</cp:revision>
  <dc:subject/>
  <dc:title>Вопросы к экзамену (5 курс)</dc:title>
</cp:coreProperties>
</file>