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ов М.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МСКАЯ ИМПЕРИЯ: ОТ ПРИНЦИПАТА К ДОМИНАТУ </w:t>
      </w:r>
    </w:p>
    <w:p>
      <w:pPr>
        <w:pStyle w:val="Style15"/>
        <w:ind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89"/>
        <w:jc w:val="both"/>
        <w:rPr/>
      </w:pPr>
      <w:r>
        <w:rPr/>
        <w:t>Создание Римской империи справедливо приписывают политическому гению Октавиана Августа, который заложил основы системы принципата, просуществовавшей на протяжении двух столетий без значительных измене</w:t>
        <w:softHyphen/>
        <w:t>ний. Это время считается периодом наивысшего расцвета Римской империи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1%23_ftn1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0" w:name="_ftnref1"/>
      <w:r>
        <w:rPr>
          <w:rStyle w:val="InternetLink"/>
          <w:color w:val="0000FF"/>
          <w:u w:val="single"/>
          <w:vertAlign w:val="superscript"/>
        </w:rPr>
        <w:t>[1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0"/>
      <w:r>
        <w:rPr/>
        <w:t>: ее политических институтов (несмотря на регулярные столк</w:t>
        <w:softHyphen/>
        <w:t xml:space="preserve">новения принцепсов с сенатом, особенно в </w:t>
      </w:r>
      <w:r>
        <w:rPr>
          <w:lang w:val="en-US"/>
        </w:rPr>
        <w:t>I</w:t>
      </w:r>
      <w:r>
        <w:rPr/>
        <w:t xml:space="preserve"> в., политико-административ</w:t>
        <w:softHyphen/>
        <w:t xml:space="preserve">ная система империи в целом работала превосходно); ее экономики, которая в это время достигает наивысшего для античности уровня (хотя уже к середине </w:t>
      </w:r>
      <w:r>
        <w:rPr>
          <w:lang w:val="en-US"/>
        </w:rPr>
        <w:t>II</w:t>
      </w:r>
      <w:r>
        <w:rPr/>
        <w:t xml:space="preserve"> в. обнаружились проявления кризиса); ее соци</w:t>
        <w:softHyphen/>
        <w:t>альной сферы (несмотря на отдельные выступления и восстания в провин</w:t>
        <w:softHyphen/>
        <w:t>циях, весь период в целом можно считать временем социального мира и даже, до известной степени, благоденствия); ее культуры, которая воб</w:t>
        <w:softHyphen/>
        <w:t>рала в себя достижения предшествующих Риму цивилизаций и культурный опыт завоеванных римлянами народов.</w:t>
      </w:r>
    </w:p>
    <w:p>
      <w:pPr>
        <w:pStyle w:val="Normal"/>
        <w:ind w:firstLine="589"/>
        <w:jc w:val="both"/>
        <w:rPr/>
      </w:pPr>
      <w:r>
        <w:rPr/>
        <w:t xml:space="preserve">Фундамент и здание политической системы принципата были выстроены Октавианом Августом, и его последователи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в. лишь достраивали и совершенствовали то, что было сделано мудрым основателем. Система была, безусловно, монархической по своей сути, хотя и сохраняла определенные эле</w:t>
        <w:softHyphen/>
        <w:t>менты республиканского устройства, необходимые в переходный период. Этот дуализм был обусловлен отчасти живучестью республиканских тради</w:t>
        <w:softHyphen/>
        <w:t>ций (особенно у правящих классов), но главным образом - сохранением полисных структур в рамках территориальной империи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2%23_ftn2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" w:name="_ftnref2"/>
      <w:r>
        <w:rPr>
          <w:rStyle w:val="InternetLink"/>
          <w:color w:val="0000FF"/>
          <w:u w:val="single"/>
          <w:vertAlign w:val="superscript"/>
        </w:rPr>
        <w:t>[2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"/>
      <w:r>
        <w:rPr/>
        <w:t xml:space="preserve">. Однако в течен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в. полис, как форма общественной жизни и как социально-экономический организм, все более изживал себя; республиканские традиции постепенно уходили в прошлое и становились сферой творчества римских историков, писателей и поэтов и объектом для нос</w:t>
        <w:softHyphen/>
        <w:t>тальгии у представителей старинных римских родов. В то же время проис</w:t>
        <w:softHyphen/>
        <w:t>ходило усиление монархической тенденции и абсолютизма императорской власти. В течение более чем столетнего периода с 69 до 180 г. римское государство стало более патерналистским и бюрократическим и в то же время более космополитическим и менее "римским"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3%23_ftn3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2" w:name="_ftnref3"/>
      <w:r>
        <w:rPr>
          <w:rStyle w:val="InternetLink"/>
          <w:color w:val="0000FF"/>
          <w:u w:val="single"/>
          <w:vertAlign w:val="superscript"/>
        </w:rPr>
        <w:t>[3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2"/>
      <w:r>
        <w:rPr/>
        <w:t>.</w:t>
      </w:r>
    </w:p>
    <w:p>
      <w:pPr>
        <w:pStyle w:val="Normal"/>
        <w:ind w:firstLine="589"/>
        <w:jc w:val="both"/>
        <w:rPr/>
      </w:pPr>
      <w:r>
        <w:rPr/>
        <w:t>Особенностью принципата как политической системы было если не полное отсутствие, то, во всяком случае, минимальное количество чинов</w:t>
        <w:softHyphen/>
        <w:t>ников и минимальный государственный аппарат на протяжении всего перио</w:t>
        <w:softHyphen/>
        <w:t>да Ранней империи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4%23_ftn4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3" w:name="_ftnref4"/>
      <w:r>
        <w:rPr>
          <w:rStyle w:val="InternetLink"/>
          <w:color w:val="0000FF"/>
          <w:u w:val="single"/>
          <w:vertAlign w:val="superscript"/>
        </w:rPr>
        <w:t>[4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3"/>
      <w:r>
        <w:rPr/>
        <w:t>.  В наследие от Республики Империя получила уникальную для античности систему использования в качестве бюрократии (мелких чиновников, секретарей, посыльных и т.п.) рабов, принадлежавших тому или иному господину, занимающему государственный пост. Причем, чем выше был этот пост, тем, как правило, богаче был че</w:t>
        <w:softHyphen/>
        <w:t>ловек его занимавший и, следовательно, тем больше рабов он мог исполь</w:t>
        <w:softHyphen/>
        <w:t>зовать для выполнения своих государственных обязанностей. В эпоху Принципата рабы и вольноотпущенники императоров нередко поднимались до самых высот государственной иерархии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5%23_ftn5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4" w:name="_ftnref5"/>
      <w:r>
        <w:rPr>
          <w:rStyle w:val="InternetLink"/>
          <w:color w:val="0000FF"/>
          <w:u w:val="single"/>
          <w:vertAlign w:val="superscript"/>
        </w:rPr>
        <w:t>[5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4"/>
      <w:r>
        <w:rPr/>
        <w:t>. На местном уровне Римская империя сохранила систему самоуправления, оставшуюся от полис</w:t>
        <w:softHyphen/>
        <w:t>ных времен, в виде совета декурионов, отправлявших свои обязанности как почетный долг и не получавших за свою службу денег из государс</w:t>
        <w:softHyphen/>
        <w:t>твенной казны. В результате расходы государства на управленческий ап</w:t>
        <w:softHyphen/>
        <w:t>парат долгое время оставались минимальными в сопоставлении с масштаба</w:t>
        <w:softHyphen/>
        <w:t>ми империи.</w:t>
      </w:r>
    </w:p>
    <w:p>
      <w:pPr>
        <w:pStyle w:val="3"/>
        <w:ind w:left="0" w:firstLine="589"/>
        <w:rPr/>
      </w:pPr>
      <w:r>
        <w:rPr/>
        <w:t>Однако полис и империя были взаимоисключающими системами, и общей тенденцией исторического развития было неизбежное изживание полисных структур с их самоуправлением и формирование централизованного госу</w:t>
        <w:softHyphen/>
        <w:t>дарственного аппарата - необходимого атрибута всякой авторитарной власти. Начало этому положил еще Август, создавший целый ряд новых должнос</w:t>
        <w:softHyphen/>
        <w:t>тей (префекты: претория, Египта, города, анноны, вигилов, вод, а также на</w:t>
        <w:softHyphen/>
        <w:t>местники императорских провинций - прокураторы), выходивших за рамки республиканского государственного устройства, реставрация которого бы</w:t>
        <w:softHyphen/>
        <w:t>ла официальным лозунгом его правления. Но, пожалуй, более важным в этом отношении явилось создание императором Клавдием особых государс</w:t>
        <w:softHyphen/>
        <w:t>твенных канцелярий: писем, жалоб и финансов, ставших основой формирую</w:t>
        <w:softHyphen/>
        <w:t>щейся бюрократической системы.</w:t>
      </w:r>
    </w:p>
    <w:p>
      <w:pPr>
        <w:pStyle w:val="Normal"/>
        <w:ind w:firstLine="589"/>
        <w:jc w:val="both"/>
        <w:rPr/>
      </w:pPr>
      <w:r>
        <w:rPr/>
        <w:t>Династии Антонинов, в общем, еще удавалось сохранять политическую систему принципата в том виде, в котором она была задумана Августом, и Траян даже счел возможным возродить ненадолго уже почти забытые коми</w:t>
        <w:softHyphen/>
        <w:t xml:space="preserve">ции. Однако вполне очевидным для </w:t>
      </w:r>
      <w:r>
        <w:rPr>
          <w:lang w:val="en-US"/>
        </w:rPr>
        <w:t>II</w:t>
      </w:r>
      <w:r>
        <w:rPr/>
        <w:t xml:space="preserve"> в. было усиление императорской власти в противовес сенату и централизация государственного управле</w:t>
        <w:softHyphen/>
        <w:t>ния, а также постепенное увеличение бюрократии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6%23_ftn6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5" w:name="_ftnref6"/>
      <w:r>
        <w:rPr>
          <w:rStyle w:val="InternetLink"/>
          <w:color w:val="0000FF"/>
          <w:u w:val="single"/>
          <w:vertAlign w:val="superscript"/>
        </w:rPr>
        <w:t>[6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5"/>
      <w:r>
        <w:rPr/>
        <w:t xml:space="preserve">. </w:t>
      </w:r>
    </w:p>
    <w:p>
      <w:pPr>
        <w:pStyle w:val="Normal"/>
        <w:ind w:firstLine="589"/>
        <w:jc w:val="both"/>
        <w:rPr/>
      </w:pPr>
      <w:r>
        <w:rPr>
          <w:lang w:val="en-US"/>
        </w:rPr>
        <w:t>III</w:t>
      </w:r>
      <w:r>
        <w:rPr/>
        <w:t xml:space="preserve"> век стал явным водоразделом между двумя контрастными политическими системами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7%23_ftn7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6" w:name="_ftnref7"/>
      <w:r>
        <w:rPr>
          <w:rStyle w:val="InternetLink"/>
          <w:color w:val="0000FF"/>
          <w:u w:val="single"/>
          <w:vertAlign w:val="superscript"/>
        </w:rPr>
        <w:t>[7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6"/>
      <w:r>
        <w:rPr/>
        <w:t xml:space="preserve"> – принципатом и доминатом. Уже Септимий Север (193-211) сделал то, что давно назрело, но что не решались сделать его предшественники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8%23_ftn8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7" w:name="_ftnref8"/>
      <w:r>
        <w:rPr>
          <w:rStyle w:val="InternetLink"/>
          <w:color w:val="0000FF"/>
          <w:u w:val="single"/>
          <w:vertAlign w:val="superscript"/>
        </w:rPr>
        <w:t>[8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7"/>
      <w:r>
        <w:rPr/>
        <w:t xml:space="preserve"> - разработал и начал осуществлять принцип полной монархии: император - единственный источник власти, а его воля - высший закон для всех жителей Империи. Сенат лишается права издавать законы и выбирать магистратов, и это право становится исклю</w:t>
        <w:softHyphen/>
        <w:t>чительной привилегией принцепса. Проводится реформа государственного управления, которая все ставит на свои места: стираются различия, ставшие к этому времени весьма эфемерными, между традиционными магист</w:t>
        <w:softHyphen/>
        <w:t>ратурами и бюрократическими должностями, устанавливается система под</w:t>
        <w:softHyphen/>
        <w:t>чинения различных должностей и рангов, и даже происходит некоторая ми</w:t>
        <w:softHyphen/>
        <w:t>литаризация имперской бюрократии. Наконец, завершается организация провинциальной императорской администрации, которая становится главной властью на местах, в то время как декурионы отвечают лишь за сбор на</w:t>
        <w:softHyphen/>
        <w:t>логов и продолжают выполнять общественные обязанности, которые в новых условиях превращаются в повинности. Бюрократия и бюрократический стиль управления начинают пронизывать все звенья государственного аппарата и армии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9%23_ftn9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8" w:name="_ftnref9"/>
      <w:r>
        <w:rPr>
          <w:rStyle w:val="InternetLink"/>
          <w:color w:val="0000FF"/>
          <w:u w:val="single"/>
          <w:vertAlign w:val="superscript"/>
        </w:rPr>
        <w:t>[9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8"/>
      <w:r>
        <w:rPr/>
        <w:t>.</w:t>
      </w:r>
    </w:p>
    <w:p>
      <w:pPr>
        <w:pStyle w:val="Normal"/>
        <w:ind w:firstLine="589"/>
        <w:jc w:val="both"/>
        <w:rPr/>
      </w:pPr>
      <w:r>
        <w:rPr/>
        <w:t>Эти реформы, хотя они и отвечали требованиям времени и общей тен</w:t>
        <w:softHyphen/>
        <w:t>денции исторического развития, явились одной из причин политического кризиса, т.к. вызвали новый виток противоборства сената и императорс</w:t>
        <w:softHyphen/>
        <w:t>кой власти, которое вылилось в борьбу "сенатских" и "солдатских" импе</w:t>
        <w:softHyphen/>
        <w:t>раторов. С другой стороны реформы привели к резкому возрастанию госу</w:t>
        <w:softHyphen/>
        <w:t xml:space="preserve">дарственных расходов на содержание бюрократического аппарата, а это имело своим следствием повышение налогов. Правда, в </w:t>
      </w:r>
      <w:r>
        <w:rPr>
          <w:lang w:val="en-US"/>
        </w:rPr>
        <w:t>III</w:t>
      </w:r>
      <w:r>
        <w:rPr/>
        <w:t xml:space="preserve"> в. императоры не столько повышали налоги, сколько шли по пути чеканки неполноценной монеты. Однако это не было решением проблемы, а, напротив, вызвало сильнейшую инфляцию, в значительной мере спровоцировавшую экономичес</w:t>
        <w:softHyphen/>
        <w:t>кий кризис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10%23_ftn10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9" w:name="_ftnref10"/>
      <w:r>
        <w:rPr>
          <w:rStyle w:val="InternetLink"/>
          <w:color w:val="0000FF"/>
          <w:u w:val="single"/>
          <w:vertAlign w:val="superscript"/>
        </w:rPr>
        <w:t>[10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9"/>
      <w:r>
        <w:rPr/>
        <w:t>. А усиление бюрократии в условиях отсутствия четко разработанных принципов наследования власти и ее преемственнос</w:t>
        <w:softHyphen/>
        <w:t>ти, что было, пожалуй, одним из самых слабых мест системы принципата еще со времени Августа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11%23_ftn11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0" w:name="_ftnref11"/>
      <w:r>
        <w:rPr>
          <w:rStyle w:val="InternetLink"/>
          <w:color w:val="0000FF"/>
          <w:u w:val="single"/>
          <w:vertAlign w:val="superscript"/>
        </w:rPr>
        <w:t>[11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0"/>
      <w:r>
        <w:rPr/>
        <w:t>, стало одной из главных причин политической анар</w:t>
        <w:softHyphen/>
        <w:t xml:space="preserve">хии </w:t>
      </w:r>
      <w:r>
        <w:rPr>
          <w:lang w:val="en-US"/>
        </w:rPr>
        <w:t>III</w:t>
      </w:r>
      <w:r>
        <w:rPr/>
        <w:t xml:space="preserve"> в.</w:t>
      </w:r>
    </w:p>
    <w:p>
      <w:pPr>
        <w:pStyle w:val="Normal"/>
        <w:ind w:firstLine="589"/>
        <w:jc w:val="both"/>
        <w:rPr/>
      </w:pPr>
      <w:r>
        <w:rPr/>
        <w:t xml:space="preserve">Политический кризис </w:t>
      </w:r>
      <w:r>
        <w:rPr>
          <w:lang w:val="en-US"/>
        </w:rPr>
        <w:t>III</w:t>
      </w:r>
      <w:r>
        <w:rPr/>
        <w:t xml:space="preserve"> в. имел в качестве одной из своих сторон общий упадок законотворческой деятельности. Римская юриспруденция дос</w:t>
        <w:softHyphen/>
        <w:t xml:space="preserve">тигла вершины своего развития в трудах Павла, Ульпиана, Модестина и Папиниана, после которых в </w:t>
      </w:r>
      <w:r>
        <w:rPr>
          <w:lang w:val="en-US"/>
        </w:rPr>
        <w:t>III</w:t>
      </w:r>
      <w:r>
        <w:rPr/>
        <w:t xml:space="preserve"> в. наступил застой в юридической мысли, а за ним последовал период кодификации. Перечисленные юристы привнесли порядок в обширнейшее законодательство, предшествовавшее им, а также установили новые юридические принципы, причем многое в юридической те</w:t>
        <w:softHyphen/>
        <w:t>ории этого времени было позаимствовано из эллинистического востока. Юристами были детально разработаны все обязанности, связанные с почетными должностями и повинностями, причем некоторые их установления и толкования ускоряли упадок муниципальной знати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12%23_ftn12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1" w:name="_ftnref12"/>
      <w:r>
        <w:rPr>
          <w:rStyle w:val="InternetLink"/>
          <w:color w:val="0000FF"/>
          <w:u w:val="single"/>
          <w:vertAlign w:val="superscript"/>
        </w:rPr>
        <w:t>[12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1"/>
      <w:r>
        <w:rPr/>
        <w:t>. Кроме того, юристы несут ответственность за внедрение в юридичес</w:t>
        <w:softHyphen/>
        <w:t>кую теорию и практику принципов, которые оправдывали авторитарную власть. Их последователям, в общем-то, оставалось лишь систематизировать существующий материал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13%23_ftn13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2" w:name="_ftnref13"/>
      <w:r>
        <w:rPr>
          <w:rStyle w:val="InternetLink"/>
          <w:color w:val="0000FF"/>
          <w:u w:val="single"/>
          <w:vertAlign w:val="superscript"/>
        </w:rPr>
        <w:t>[13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2"/>
      <w:r>
        <w:rPr/>
        <w:t>.</w:t>
      </w:r>
    </w:p>
    <w:p>
      <w:pPr>
        <w:pStyle w:val="Normal"/>
        <w:ind w:firstLine="589"/>
        <w:jc w:val="both"/>
        <w:rPr/>
      </w:pPr>
      <w:r>
        <w:rPr/>
        <w:t>Одной из самых сильных и в то же время самых опасных сторон поли</w:t>
        <w:softHyphen/>
        <w:t>тической жизни системы принципата была армия, которая являлась стано</w:t>
        <w:softHyphen/>
        <w:t>вым хребтом всего имперского порядка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14%23_ftn14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3" w:name="_ftnref14"/>
      <w:r>
        <w:rPr>
          <w:rStyle w:val="InternetLink"/>
          <w:color w:val="0000FF"/>
          <w:u w:val="single"/>
          <w:vertAlign w:val="superscript"/>
        </w:rPr>
        <w:t>[14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3"/>
      <w:r>
        <w:rPr/>
        <w:t xml:space="preserve">. Последние широкомасштабные завоевания пришлись на правление Траяна (96-117 гг.), после чего Римская империя окончательно перешла к стратегической обороне своих границ. Уже к концу </w:t>
      </w:r>
      <w:r>
        <w:rPr>
          <w:lang w:val="en-US"/>
        </w:rPr>
        <w:t>II</w:t>
      </w:r>
      <w:r>
        <w:rPr/>
        <w:t xml:space="preserve"> в. римс</w:t>
        <w:softHyphen/>
        <w:t>кая армия постепенно стала утрачивать боевой дух, а сведение к миниму</w:t>
        <w:softHyphen/>
        <w:t>му завоевательных походов, раньше приносивших громадную военную добы</w:t>
        <w:softHyphen/>
        <w:t>чу, массу рабов и огромные материальные ресурсы, привело к значитель</w:t>
        <w:softHyphen/>
        <w:t>ному увеличению внутренних государственных расходов на военные нужды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15%23_ftn15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4" w:name="_ftnref15"/>
      <w:r>
        <w:rPr>
          <w:rStyle w:val="InternetLink"/>
          <w:color w:val="0000FF"/>
          <w:u w:val="single"/>
          <w:vertAlign w:val="superscript"/>
        </w:rPr>
        <w:t>[15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4"/>
      <w:r>
        <w:rPr/>
        <w:t xml:space="preserve">. Ввиду того, что внешние проблемы для армии и для Империи отошли на определенное время на второй план, армия к концу </w:t>
      </w:r>
      <w:r>
        <w:rPr>
          <w:lang w:val="en-US"/>
        </w:rPr>
        <w:t>II</w:t>
      </w:r>
      <w:r>
        <w:rPr/>
        <w:t xml:space="preserve"> в. стала все чаще обращаться к проблемам внутренним, и это привело к повышению ее политической роли и в то же время сделало ее опасной силой в периоды бессилия центральной власти и политической анархии. Вместе с тем, армия оказалась неспособной должным образом обеспечивать защиту границ Римской империи, когда варварский мир при</w:t>
        <w:softHyphen/>
        <w:t>шел в движение и внешние вторжения поставили под угрозу само существо</w:t>
        <w:softHyphen/>
        <w:t xml:space="preserve">вание государства. Хотя численность армии существенно возросла с 25 легионов (300 тыс. чел.) во времена Августа до 33 легионов к середине </w:t>
      </w:r>
      <w:r>
        <w:rPr>
          <w:lang w:val="en-US"/>
        </w:rPr>
        <w:t>II</w:t>
      </w:r>
      <w:r>
        <w:rPr/>
        <w:t xml:space="preserve"> в., а во времена Каракалы численность римской армии достигла 400 тыс. чел.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16%23_ftn16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5" w:name="_ftnref16"/>
      <w:r>
        <w:rPr>
          <w:rStyle w:val="InternetLink"/>
          <w:color w:val="0000FF"/>
          <w:u w:val="single"/>
          <w:vertAlign w:val="superscript"/>
        </w:rPr>
        <w:t>[16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5"/>
      <w:r>
        <w:rPr/>
        <w:t xml:space="preserve"> </w:t>
      </w:r>
    </w:p>
    <w:p>
      <w:pPr>
        <w:pStyle w:val="Normal"/>
        <w:ind w:firstLine="589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в. вся римская армия становится самостоя</w:t>
        <w:softHyphen/>
        <w:t>тельной политической силой, способной не только свергать императоров, но и возводить их на трон. Причем, в отличие от Ранней империи, где политическим балом правили в основном лишь преторианцы, теперь импера</w:t>
        <w:softHyphen/>
        <w:t>торы становятся "солдатскими" в подлинном смысле. Однако, превратив</w:t>
        <w:softHyphen/>
        <w:t xml:space="preserve">шись в политическую силу, армия в </w:t>
      </w:r>
      <w:r>
        <w:rPr>
          <w:lang w:val="en-US"/>
        </w:rPr>
        <w:t>III</w:t>
      </w:r>
      <w:r>
        <w:rPr/>
        <w:t xml:space="preserve"> в. оказалась вне политического контроля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17%23_ftn17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6" w:name="_ftnref17"/>
      <w:r>
        <w:rPr>
          <w:rStyle w:val="InternetLink"/>
          <w:color w:val="0000FF"/>
          <w:u w:val="single"/>
          <w:vertAlign w:val="superscript"/>
        </w:rPr>
        <w:t>[17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6"/>
      <w:r>
        <w:rPr/>
        <w:t>, и в значительной степени утратила дисциплину и стройность сво</w:t>
        <w:softHyphen/>
        <w:t>ей структуры. Солдаты нередко превращались в обыкновенных бандитов, грабивших мирное население и вносивших еще большую анархию в истерзан</w:t>
        <w:softHyphen/>
        <w:t>ную кризисом империю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18%23_ftn18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7" w:name="_ftnref18"/>
      <w:r>
        <w:rPr>
          <w:rStyle w:val="InternetLink"/>
          <w:color w:val="0000FF"/>
          <w:u w:val="single"/>
          <w:vertAlign w:val="superscript"/>
        </w:rPr>
        <w:t>[18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7"/>
      <w:r>
        <w:rPr/>
        <w:t xml:space="preserve">. </w:t>
      </w:r>
    </w:p>
    <w:p>
      <w:pPr>
        <w:pStyle w:val="Normal"/>
        <w:ind w:firstLine="589"/>
        <w:jc w:val="both"/>
        <w:rPr/>
      </w:pPr>
      <w:r>
        <w:rPr/>
        <w:t xml:space="preserve">Политический кризис </w:t>
      </w:r>
      <w:r>
        <w:rPr>
          <w:lang w:val="en-US"/>
        </w:rPr>
        <w:t>III</w:t>
      </w:r>
      <w:r>
        <w:rPr/>
        <w:t xml:space="preserve"> в. принял особенно тяжелые и болезненные формы в связи с мощными сепаратистскими движениями в провинциях, которые были ответом на возникшие трудности и представляли собой отчаянные попытки выбраться из кризиса самостоятельно, когда центральное правительство было неспособно решать проблемы всего государства в целом. Сепаратизм был порожден как политическими, так и экономическими причинами, и развитие этих движений привело к тому, что Римская империя в </w:t>
      </w:r>
      <w:r>
        <w:rPr>
          <w:lang w:val="en-US"/>
        </w:rPr>
        <w:t>III</w:t>
      </w:r>
      <w:r>
        <w:rPr/>
        <w:t xml:space="preserve"> в. не раз фактически переставала существовать как единое целое.</w:t>
      </w:r>
    </w:p>
    <w:p>
      <w:pPr>
        <w:pStyle w:val="Normal"/>
        <w:ind w:firstLine="589"/>
        <w:jc w:val="both"/>
        <w:rPr/>
      </w:pPr>
      <w:r>
        <w:rPr/>
        <w:t>Политическая нестабильность и экономические проблемы вызвали рез</w:t>
        <w:softHyphen/>
        <w:t>кое обострение социальной обстановки в империи и привели к возникнове</w:t>
        <w:softHyphen/>
        <w:t>нию целого ряда социальных движений. Как правило, эти движения объеди</w:t>
        <w:softHyphen/>
        <w:t>няли самые разнородные социальные силы, не имели четко определенных целей и программ и были лишь одним из способов выживания в кризисное время.</w:t>
      </w:r>
    </w:p>
    <w:p>
      <w:pPr>
        <w:pStyle w:val="Normal"/>
        <w:ind w:firstLine="589"/>
        <w:jc w:val="both"/>
        <w:rPr/>
      </w:pPr>
      <w:r>
        <w:rPr/>
        <w:t>Самым ярким проявлением политического кризиса Римской империи стала настоящая чехарда на императорском троне, который, казалось, перестал играть роль высшего поста и передавался из рук в руки словно эстафетная палочка. В течение полувека с 235 по 284 г. на троне успели посидеть 29 «законных» императоров, а в разных частях империи в это же время приходили к власти десятки «незаконных» узурпаторов. В условиях такой анархии само понятие законности императорской власти утратило всякое значение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ние кризис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, поставившего под угрозу само существование Римской империи, в истории связывают с именем Диоклетиана. И хотя оздоровление империи началось еще при его предшественниках, именно Диоклетиан начал осуществлять реформы, способствовавшие не только преодолению кризиса, но и переходу Империи в новую стадию развития, несмотря на то, что создаваемый порядок носил печать консерватизма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19%23_ftn19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18" w:name="_ftnref19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19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1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иод, открытый правлением Диоклетиана, называют эпохой домината или эпохой поздней Римской империи. Эта стадия существенно отличалась от классической античности почти по всем критериям, характеризующим цивилизацию. И одно из главных отличий состояло в том, что Поздняя Римская империя - это христианизирующаяся и затем христианская империя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20%23_ftn20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19" w:name="_ftnref20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20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19"/>
      <w:r>
        <w:rPr>
          <w:rFonts w:cs="Times New Roman" w:ascii="Times New Roman" w:hAnsi="Times New Roman"/>
          <w:sz w:val="24"/>
          <w:szCs w:val="24"/>
        </w:rPr>
        <w:t>. Правление же Диоклетиана оказалось временем, когда окончательно сложились предпосылки для союза христианства и римского государства, когда империя созрела для обращения в христианство, а христианство оказалось готовым для "обращения" в империю.</w:t>
      </w:r>
    </w:p>
    <w:p>
      <w:pPr>
        <w:pStyle w:val="Footnote"/>
        <w:ind w:firstLine="589"/>
        <w:jc w:val="both"/>
        <w:rPr/>
      </w:pPr>
      <w:r>
        <w:rPr>
          <w:sz w:val="24"/>
          <w:szCs w:val="24"/>
        </w:rPr>
        <w:t>Относительно происхождения Диоклетиана в источниках есть сведения, что он был сыном вольноотпущенника из Иллирии или Далмации; есть и мнение, что его родители были рабами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instrText xml:space="preserve"> HYPERLINK "http://shu.ru/~mkaz/russian/publications/from_principat.htm" \l "_ftn21%23_ftn21"</w:instrText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fldChar w:fldCharType="separate"/>
      </w:r>
      <w:bookmarkStart w:id="20" w:name="_ftnref21"/>
      <w:r>
        <w:rPr>
          <w:rStyle w:val="InternetLink"/>
          <w:color w:val="0000FF"/>
          <w:sz w:val="24"/>
          <w:szCs w:val="24"/>
          <w:u w:val="single"/>
          <w:vertAlign w:val="superscript"/>
        </w:rPr>
        <w:t>[21]</w:t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fldChar w:fldCharType="end"/>
      </w:r>
      <w:bookmarkEnd w:id="20"/>
      <w:r>
        <w:rPr>
          <w:sz w:val="24"/>
          <w:szCs w:val="24"/>
        </w:rPr>
        <w:t>. Несмотря на низкое происхождение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instrText xml:space="preserve"> HYPERLINK "http://shu.ru/~mkaz/russian/publications/from_principat.htm" \l "_ftn22%23_ftn22"</w:instrText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fldChar w:fldCharType="separate"/>
      </w:r>
      <w:bookmarkStart w:id="21" w:name="_ftnref22"/>
      <w:r>
        <w:rPr>
          <w:rStyle w:val="InternetLink"/>
          <w:color w:val="0000FF"/>
          <w:sz w:val="24"/>
          <w:szCs w:val="24"/>
          <w:u w:val="single"/>
          <w:vertAlign w:val="superscript"/>
        </w:rPr>
        <w:t>[22]</w:t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fldChar w:fldCharType="end"/>
      </w:r>
      <w:bookmarkEnd w:id="21"/>
      <w:r>
        <w:rPr>
          <w:sz w:val="24"/>
          <w:szCs w:val="24"/>
        </w:rPr>
        <w:t>, он сумел добиться административного продвижения в Галлии при Аврелиане, затем был наместником Мезии при Каре и консулом, а в момент провозглашения императором командовал императорской гвардией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авий Вописк так характеризует нового императора: «Это был замечательный человек, умный, любивший государство, любивший своих подчиненных, умевший выполнять все то, чего требовали обстоятельства того времени. Он был всегда преисполнен высоких замыслов; иногда, однако, лицо его принимало несколько жесткое выражение, но благоразумием и исключительной твердостью он подавлял движения своего беспокойного сердца» (</w:t>
      </w:r>
      <w:r>
        <w:rPr>
          <w:rFonts w:cs="Times New Roman" w:ascii="Times New Roman" w:hAnsi="Times New Roman"/>
          <w:sz w:val="24"/>
          <w:szCs w:val="24"/>
          <w:lang w:val="en-US"/>
        </w:rPr>
        <w:t>SH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XX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,1).</w:t>
      </w:r>
    </w:p>
    <w:p>
      <w:pPr>
        <w:pStyle w:val="Style15"/>
        <w:ind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я набором качеств мудрого, твердого и справедливого правителя, столь необходимых любому государственному деятелю, Диоклетиан принял вызов времени и взялся за восстановление блеска и величия Римской империи. Начало его правления было ознаменовано почти непрерывными войнами как с внутренними врагами (багаудами и сепаратистскими движениями), так и с внешними (персами, арабами, варварами). Наведение элементарного порядка внутри Империи и укрепление ее границ, почти уничтоженных в предшествующее время, было самой насущной задачей императорской власти, и Диоклетиан решил ее весьма успешно: к началу IV в. и внутренний и внешний мир в основном был восстановлен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неотложной задачей было укрепление самой императорской власти. В ходе политических коллиз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система принципата претерпела столь значительные изменения, что от нее почти ничего не осталось, и так называемый "поздний принципат"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имел, кроме названия, столь же мало общего с принципа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., сколько "республика", "восстановленная" Августом, имела с Римской Республик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. до н.э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 большим политическим злом эпохи, предшествовавшей правлению Диоклетиана, были узурпации власти, ставшие совершенно обычным явлением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Источником этого зла нужно считать, вероятно, то, что система принципата не выработала четкой системы наследования власти, и это было одним из самых слабых ее мест. Для того, чтобы покончить с этим неблаговидным наследием, Диоклетиан ввел систему тетрархии. Осуществление этой реформы началось уже на второй год его правления, когда в 285 г. цезарем, а затем августом (в 286 г.) был назначен Максимиан. При этом не последовало официального разделения империи, хотя каждый август имел свою армию, своего преторианского префекта и свою резиденцию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23%23_ftn23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22" w:name="_ftnref23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23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22"/>
      <w:r>
        <w:rPr>
          <w:rFonts w:cs="Times New Roman" w:ascii="Times New Roman" w:hAnsi="Times New Roman"/>
          <w:sz w:val="24"/>
          <w:szCs w:val="24"/>
        </w:rPr>
        <w:t>. Рим с этого времени утрачивает свое значение, как официальная столица империи: резиденцией Диоклетиана была Никомедия на востоке, а Максимиана - Медиолан на западе. Эдикты и рескрипты издавались августами совместно, но инициатором всего законодательства оставался Диоклетиан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24%23_ftn24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23" w:name="_ftnref24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24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 шагом в создании новой политической системы стало назначение в 293 г. двух цезарей - помощников и заместителей каждого из августов - Гая Галерия и Констанция Хлора. Новая система предусматривала переход всей полноты власти к цезарям в случае внезапной смерти или отречения августов. Предполагалось, что через 20 лет оба августа отрекутся от престола и возведут в этот сан своих цезарей, которые, в свою очередь, провозгласят цезарями двух своих полководцев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25%23_ftn25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24" w:name="_ftnref25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25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24"/>
      <w:r>
        <w:rPr>
          <w:rFonts w:cs="Times New Roman" w:ascii="Times New Roman" w:hAnsi="Times New Roman"/>
          <w:sz w:val="24"/>
          <w:szCs w:val="24"/>
        </w:rPr>
        <w:t>. Надо отметить, что, тетрархия была в гораздо меньшей степени системой, чем она кажется в трудах позднейших авторов: она была ответом на проблемы времени и работала не столько в силу присущей ей логики, сколько из-за того, что ее заставляли работать административные таланты Диоклетиана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26%23_ftn26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25" w:name="_ftnref26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26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25"/>
      <w:r>
        <w:rPr>
          <w:rFonts w:cs="Times New Roman" w:ascii="Times New Roman" w:hAnsi="Times New Roman"/>
          <w:sz w:val="24"/>
          <w:szCs w:val="24"/>
        </w:rPr>
        <w:t>. Основание этой системы было весьма хрупким – в принципе она держалась лишь на взаимном согласии четырех правителей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27%23_ftn27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26" w:name="_ftnref27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27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2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прочем, не только политическое зло узурпаций власти заставило Диоклетиана обратиться к системе четверовластия. Управлять столь огромным государством, переживавшим такой острый и затянувшийся кризис, казалось непосильным бременем для одного человека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28%23_ftn28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27" w:name="_ftnref28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28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, тем более что еще одним наследием принципата было, как уже отмечалось, почти полное отсутствие бюрократии. В условиях общего благополучия и процветания система самоуправления городов и территорий, поощрявшаяся императорской властью, работала весьма исправно, но эта система оказалась неспособной выстоять в условиях кризиса и в условиях усиливающегося давления на нее из центра, особенно налогового. На смену разлагавшимся структурам самоуправления, остаткам демократии и республиканизма былых времен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пришла бюрократия, и Диоклетиан попытался придать ей стройный и законченный характер, дополнив систему тетрархии системой домината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минат являлся следствием кризиса и был порожден необходимостью укрепления центральной власти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29%23_ftn29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28" w:name="_ftnref29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29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28"/>
      <w:r>
        <w:rPr>
          <w:rFonts w:cs="Times New Roman" w:ascii="Times New Roman" w:hAnsi="Times New Roman"/>
          <w:sz w:val="24"/>
          <w:szCs w:val="24"/>
        </w:rPr>
        <w:t>. Еще Октавиану Августу, несмотря на все республиканские ширмы и идеологические увещевания, был отнюдь не чужд абсолютизм, и эта тенденция в политической жизни Римской империи сохранялась и усиливалась на протяжении всех трех веков, предшествовавших доминату. Однако лишь во время Диоклетиана эта тенденция стала политической практикой и получила полное оформление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итическая система домината являла собой в упрощенном виде формулу, согласно которой император был доминусом-господином, а все остальные граждане империи являлись его подданными. Доминат предполагал введение соответствующего дворцового церемониала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30%23_ftn30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29" w:name="_ftnref30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30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29"/>
      <w:r>
        <w:rPr>
          <w:rFonts w:cs="Times New Roman" w:ascii="Times New Roman" w:hAnsi="Times New Roman"/>
          <w:sz w:val="24"/>
          <w:szCs w:val="24"/>
        </w:rPr>
        <w:t>, подобного тому, что существовал в государствах восточной деспотии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31%23_ftn31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30" w:name="_ftnref31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31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30"/>
      <w:r>
        <w:rPr>
          <w:rFonts w:cs="Times New Roman" w:ascii="Times New Roman" w:hAnsi="Times New Roman"/>
          <w:sz w:val="24"/>
          <w:szCs w:val="24"/>
        </w:rPr>
        <w:t>. Императоров отличала диадема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32%23_ftn32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31" w:name="_ftnref32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32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и шитая золотом пурпурная одежда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33%23_ftn33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32" w:name="_ftnref33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33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32"/>
      <w:r>
        <w:rPr>
          <w:rFonts w:cs="Times New Roman" w:ascii="Times New Roman" w:hAnsi="Times New Roman"/>
          <w:sz w:val="24"/>
          <w:szCs w:val="24"/>
        </w:rPr>
        <w:t>, они редко показывались народу, а те, кто был к ним допущен, обязаны были простираться ниц, соблюдая ритуал, принятый при дворе персидских царей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34%23_ftn34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33" w:name="_ftnref34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34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. Титулатура императора теперь обязательно включала термины «священный» и «божественный». Кроме того, система домината вводила строгую иерархию чиновничьих должностей и оформляла бюрократические структуры империи. Ниже божественного императора находилась многочисленная децентрализованная бюрократия, разделенная на гражданскую и военную секции, хотя даже гражданские чиновники обычно носили военную одежду, как наследие милитаризации бюрократии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Style15"/>
        <w:ind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нная и созданная Диоклетианом система домината имела, разумеется, и слабые места: доминат и тетрархия с самого начала казались противоречащими друг другу. Тетрархия создавала видимость разделения центральной власти, что не соответствовало основному принципу домината и ограничивало абсолютизм доминуса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ной опорой домината, как и любой другой политической системы, основанной на принципе абсолютной власти, была армия. Будучи выходцем из армейской среды, Диоклетиан прекрасно понимал, сколь важна для власти лояльность и преданность войск, и сколь необходимо безусловное подчинение армии императорской власти. Несмотря на все перипет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римская армия сохранила и свою структуру, и свой боевой дух. Под предводительством императора Клавдия Готского римская армия сумела нанести сокрушительное поражение готам, а Диоклетиану, как уже отмечалось, удалось добиться с помощью армии внутреннего и внешнего мира для империи. Однако армия, хотя она, по всей видимости, пострадала от кризиса меньше, чем другие структуры империи, оставалась постоянным источником опасности для центральной власти и тоже нуждалась в реформировании. Военная реформа Диоклетиана не отличалась большим размахом, но отвечала требованиям времени. В связи с усиливающейся варваризацией империи, которую уже никак нельзя было остановить, Диоклетиан решил поручить охрану границ от варваров самим же варварам. Созданные им пограничные войска состояли в основном из варваров-колонистов, и воины вели оседлый образ жизни, имели семьи и хозяйство. И хотя такая пограничная охрана не могла считаться во всех отношениях надежной, все же затраты на нее были минимальными, и на первых порах она вполне оправдывала себя и обеспечивала охрану границ. Другая часть армии - мобильные войска (</w:t>
      </w:r>
      <w:r>
        <w:rPr>
          <w:rFonts w:cs="Times New Roman" w:ascii="Times New Roman" w:hAnsi="Times New Roman"/>
          <w:sz w:val="24"/>
          <w:szCs w:val="24"/>
          <w:lang w:val="en-US"/>
        </w:rPr>
        <w:t>comitatensis</w:t>
      </w:r>
      <w:r>
        <w:rPr>
          <w:rFonts w:cs="Times New Roman" w:ascii="Times New Roman" w:hAnsi="Times New Roman"/>
          <w:sz w:val="24"/>
          <w:szCs w:val="24"/>
        </w:rPr>
        <w:t>), которые начали формироваться еще при Галлиене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35%23_ftn35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34" w:name="_ftnref35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35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34"/>
      <w:r>
        <w:rPr>
          <w:rFonts w:cs="Times New Roman" w:ascii="Times New Roman" w:hAnsi="Times New Roman"/>
          <w:sz w:val="24"/>
          <w:szCs w:val="24"/>
        </w:rPr>
        <w:t>, комплектовались отчасти на принципе добровольности и отчасти путем рекрутского набора, проводимого в соответствии с количеством рабов и колонов, находящихся в имении землевладельца. Кроме того, в состав мобильных войск включались отряды варваров, добровольно переходивших под власть Римской империи. Диоклетиан увеличил численность армии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36%23_ftn36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35" w:name="_ftnref36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36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35"/>
      <w:r>
        <w:rPr>
          <w:rFonts w:cs="Times New Roman" w:ascii="Times New Roman" w:hAnsi="Times New Roman"/>
          <w:sz w:val="24"/>
          <w:szCs w:val="24"/>
        </w:rPr>
        <w:t>, особенно мобильных войск, и придал большую стройность ее структуре.</w:t>
      </w:r>
    </w:p>
    <w:p>
      <w:pPr>
        <w:pStyle w:val="Style15"/>
        <w:ind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дворцовый штат, и бюрократия, и армия требовали очень значительных средств на свое содержание, поэтому еще одним важным направлением реформ Диоклетиана было оздоровление финансов и создание четкой системы налогообложения. Монетная реформа Диоклетиана имела целью ввести твердые нормы содержания драгоценных металлов в монетах и, хотя порча монеты продолжалась, способствовала финансовому оздоровлению империи. Эта реформа была дополнена эдиктом о ценах (301 г.), являющим собой первую в истории попытку государства регулировать обращение путем установления максимальных цен и первую в истории Римского государства попытку государственного вмешательства в экономику. Как и все последующие попытки административного регулирования цен, имевшие место в истории, эта реформа Диоклетиана не удалась, и эдикт о ценах вскоре был либо отменен, либо просто перестал соблюдаться. Наряду с этими мероприятиями была осуществлена налоговая реформа, целью которой была унификация налогообложения: теперь налоги взимались и с душ и с земли, и с занятий населения (ремесло, торговля). Однако эффективность этой реформы могла быть высокой лишь в том случае, если бы все население Римской империи имело постоянное место жительства и работы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гичным дополнением к перечисленным реформам была административная реформа, без которой система домината лишалась необходимой стройности и четкости. Вся Римская империя разделена на 4 префектуры (причем префекты играли больше гражданскую, чем военную роль и были главными помощниками тетрархов в управлении империей) и 12 диоцезов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37%23_ftn37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36" w:name="_ftnref37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37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36"/>
      <w:r>
        <w:rPr>
          <w:rFonts w:cs="Times New Roman" w:ascii="Times New Roman" w:hAnsi="Times New Roman"/>
          <w:sz w:val="24"/>
          <w:szCs w:val="24"/>
        </w:rPr>
        <w:t>, объединявших по несколько провинций, общее число которых было доведено до 100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38%23_ftn38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37" w:name="_ftnref38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38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37"/>
      <w:r>
        <w:rPr>
          <w:rFonts w:cs="Times New Roman" w:ascii="Times New Roman" w:hAnsi="Times New Roman"/>
          <w:sz w:val="24"/>
          <w:szCs w:val="24"/>
        </w:rPr>
        <w:t>. Целью увеличения количества провинций было обеспечить более эффективный контроль над меньшими территориями, а также уменьшить власть и значение наместников и предотвратить возможность сепаратистских выступлений. Италия лишилась своего прежнего привилегированного статуса и приравнивалась к обычным провинциям. Диоцезами управляли викарии, провинциями – ректоры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39%23_ftn39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38" w:name="_ftnref39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39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38"/>
      <w:r>
        <w:rPr>
          <w:rFonts w:cs="Times New Roman" w:ascii="Times New Roman" w:hAnsi="Times New Roman"/>
          <w:sz w:val="24"/>
          <w:szCs w:val="24"/>
        </w:rPr>
        <w:t>. Ректоры подчинялись викариям, но наместники особо важных провинций подчинялись непосредственно императорам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40%23_ftn40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39" w:name="_ftnref40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40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3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>Административная реформа проводилась Диоклетианом и завершалась Константином вместе с реформой управления, сутью которой было более четкое разделение функций между различными звеньями центрального правительства. Во главе бюрократической иерархии стояли региональные преторианские префекты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instrText xml:space="preserve"> HYPERLINK "http://shu.ru/~mkaz/russian/publications/from_principat.htm" \l "_ftn41%23_ftn41"</w:instrText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fldChar w:fldCharType="separate"/>
      </w:r>
      <w:bookmarkStart w:id="40" w:name="_ftnref41"/>
      <w:r>
        <w:rPr>
          <w:rStyle w:val="InternetLink"/>
          <w:color w:val="0000FF"/>
          <w:sz w:val="24"/>
          <w:szCs w:val="24"/>
          <w:u w:val="single"/>
          <w:vertAlign w:val="superscript"/>
        </w:rPr>
        <w:t>[41]</w:t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fldChar w:fldCharType="end"/>
      </w:r>
      <w:bookmarkEnd w:id="40"/>
      <w:r>
        <w:rPr>
          <w:sz w:val="24"/>
          <w:szCs w:val="24"/>
        </w:rPr>
        <w:t>, которые были вторыми после императоров лицами, ответственными за решение военных, финансовых, законодательных и административных вопросов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instrText xml:space="preserve"> HYPERLINK "http://shu.ru/~mkaz/russian/publications/from_principat.htm" \l "_ftn42%23_ftn42"</w:instrText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fldChar w:fldCharType="separate"/>
      </w:r>
      <w:bookmarkStart w:id="41" w:name="_ftnref42"/>
      <w:r>
        <w:rPr>
          <w:rStyle w:val="InternetLink"/>
          <w:color w:val="0000FF"/>
          <w:sz w:val="24"/>
          <w:szCs w:val="24"/>
          <w:u w:val="single"/>
          <w:vertAlign w:val="superscript"/>
        </w:rPr>
        <w:t>[42]</w:t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fldChar w:fldCharType="end"/>
      </w:r>
      <w:bookmarkEnd w:id="41"/>
      <w:r>
        <w:rPr>
          <w:sz w:val="24"/>
          <w:szCs w:val="24"/>
        </w:rPr>
        <w:t>. Им подчинялась вся гражданская администрация до губернаторов и городских советов. При Константине префекты были лишены военных функций, но стали верховными гражданскими магистратами. Каждый префект</w:t>
      </w:r>
      <w:r>
        <w:rPr/>
        <w:t xml:space="preserve"> </w:t>
      </w:r>
      <w:r>
        <w:rPr>
          <w:sz w:val="24"/>
          <w:szCs w:val="24"/>
        </w:rPr>
        <w:t xml:space="preserve">действовал как верховный судья и издавал мелкие эдикты. Он имел свои финансы и свою бюрократию.  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>Все юридические вопросы - подготовка законов и рескриптов, юридические консультации, прохождение петиций к императору и его решений по ним - были сосредоточены в руках верховного "министра юстиции" - квестора Священной палаты (</w:t>
      </w:r>
      <w:r>
        <w:rPr>
          <w:sz w:val="24"/>
          <w:szCs w:val="24"/>
          <w:lang w:val="en-US"/>
        </w:rPr>
        <w:t>quaestor sacri palatii</w:t>
      </w:r>
      <w:r>
        <w:rPr>
          <w:sz w:val="24"/>
          <w:szCs w:val="24"/>
        </w:rPr>
        <w:t>). Начальник канцелярии (</w:t>
      </w:r>
      <w:r>
        <w:rPr>
          <w:sz w:val="24"/>
          <w:szCs w:val="24"/>
          <w:lang w:val="en-US"/>
        </w:rPr>
        <w:t>magister officiorum</w:t>
      </w:r>
      <w:r>
        <w:rPr>
          <w:sz w:val="24"/>
          <w:szCs w:val="24"/>
        </w:rPr>
        <w:t>) помимо документации (</w:t>
      </w:r>
      <w:r>
        <w:rPr>
          <w:sz w:val="24"/>
          <w:szCs w:val="24"/>
          <w:lang w:val="en-US"/>
        </w:rPr>
        <w:t>scrinia</w:t>
      </w:r>
      <w:r>
        <w:rPr>
          <w:sz w:val="24"/>
          <w:szCs w:val="24"/>
        </w:rPr>
        <w:t>) ведал внешними сношениями, арсеналами, полицией и охраной (</w:t>
      </w:r>
      <w:r>
        <w:rPr>
          <w:sz w:val="24"/>
          <w:szCs w:val="24"/>
          <w:lang w:val="en-US"/>
        </w:rPr>
        <w:t>domestici</w:t>
      </w:r>
      <w:r>
        <w:rPr>
          <w:sz w:val="24"/>
          <w:szCs w:val="24"/>
        </w:rPr>
        <w:t>). Назначения на дворцовые должности и дворцовые штаты, а также более низкие уровни императорской бюрократии вместе с системой почтовых коммуникаций и сетью государственных агентов (agentes in rebus) контролировались им же. Вместе с этим он ведал аудиенциями у императора и дворцовым церемониалом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instrText xml:space="preserve"> HYPERLINK "http://shu.ru/~mkaz/russian/publications/from_principat.htm" \l "_ftn43%23_ftn43"</w:instrText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fldChar w:fldCharType="separate"/>
      </w:r>
      <w:bookmarkStart w:id="42" w:name="_ftnref43"/>
      <w:r>
        <w:rPr>
          <w:rStyle w:val="InternetLink"/>
          <w:color w:val="0000FF"/>
          <w:sz w:val="24"/>
          <w:szCs w:val="24"/>
          <w:u w:val="single"/>
          <w:vertAlign w:val="superscript"/>
        </w:rPr>
        <w:t>[43]</w:t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fldChar w:fldCharType="end"/>
      </w:r>
      <w:bookmarkEnd w:id="42"/>
      <w:r>
        <w:rPr>
          <w:sz w:val="24"/>
          <w:szCs w:val="24"/>
        </w:rPr>
        <w:t>. Как и прежде два "министра финансов" (</w:t>
      </w:r>
      <w:r>
        <w:rPr>
          <w:sz w:val="24"/>
          <w:szCs w:val="24"/>
          <w:lang w:val="en-US"/>
        </w:rPr>
        <w:t>palatini</w:t>
      </w:r>
      <w:r>
        <w:rPr>
          <w:sz w:val="24"/>
          <w:szCs w:val="24"/>
        </w:rPr>
        <w:t>) отвечали соответственно за общественные финансы и за частные владения императора. Высшее военное руководство после императора осуществлялось двумя магистрами - пехоты и кавалерии. Каждый из высших чиновников имел свой штат подчиненной ему бюрократии, нередко насчитывавший до нескольких сот чиновников. Низшим звеном бюрократии были кураторы, которых избирали на местах и которые осуществляли надзор за работой городских курий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instrText xml:space="preserve"> HYPERLINK "http://shu.ru/~mkaz/russian/publications/from_principat.htm" \l "_ftn44%23_ftn44"</w:instrText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fldChar w:fldCharType="separate"/>
      </w:r>
      <w:bookmarkStart w:id="43" w:name="_ftnref44"/>
      <w:r>
        <w:rPr>
          <w:rStyle w:val="InternetLink"/>
          <w:color w:val="0000FF"/>
          <w:sz w:val="24"/>
          <w:szCs w:val="24"/>
          <w:u w:val="single"/>
          <w:vertAlign w:val="superscript"/>
        </w:rPr>
        <w:t>[44]</w:t>
      </w:r>
      <w:r>
        <w:rPr>
          <w:vertAlign w:val="superscript"/>
          <w:rStyle w:val="InternetLink"/>
          <w:sz w:val="24"/>
          <w:u w:val="single"/>
          <w:szCs w:val="24"/>
          <w:color w:val="0000FF"/>
        </w:rPr>
        <w:fldChar w:fldCharType="end"/>
      </w:r>
      <w:bookmarkEnd w:id="43"/>
      <w:r>
        <w:rPr>
          <w:sz w:val="24"/>
          <w:szCs w:val="24"/>
        </w:rPr>
        <w:t>.</w:t>
      </w:r>
    </w:p>
    <w:p>
      <w:pPr>
        <w:pStyle w:val="Style15"/>
        <w:ind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е республиканские институты лишались всякого политического значения: сенат превратился, по сути, в муниципальный совет города Рима, хотя и пытался претендовать на большее, а прежние магистратуры остались лишь почетными званиями. Высшие императорские чиновники назначались теперь самим доминусом, а после отставки они причислялись к сенаторскому сословию. 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особенностью системы домината было то, что бюрократический аппарат стал превращаться в самостоятельную силу, противостоящую почти всем социальным слоям. Придворные и чиновники потребляли значительную часть производившегося в государстве прибавочного продукта и постоянно претендовали на дополнительные средства и услуги. Внутри же этой прослойки процветали интриги, доносы, протекционизм, коррупция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45%23_ftn45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44" w:name="_ftnref45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45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4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любая другая политическая система, доминат нуждался в соответствующем идеологическом оформлении. В античности самой приемлемой и удобной формой идеологии являлась религия, и Диоклетиан понимал, что его реформам и созданной им системе необходима религиозная поддержка. Суть новой монархии Диоклетиан стремился отразить в религии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46%23_ftn46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45" w:name="_ftnref46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46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4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дя по той информации, которой мы располагаем, Диоклетиан не был глубоко религиозным человеком: он придерживался политеистических воззрений и был склонен к суевериям, но доминирующим элементом в его личной религии был гений римского народа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47%23_ftn47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46" w:name="_ftnref47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47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46"/>
      <w:r>
        <w:rPr>
          <w:rFonts w:cs="Times New Roman" w:ascii="Times New Roman" w:hAnsi="Times New Roman"/>
          <w:sz w:val="24"/>
          <w:szCs w:val="24"/>
        </w:rPr>
        <w:t>. Поэтому можно полагать, что его религиозная политика определялась не столько его внутренними убеждениями, сколько политическими соображениями. И характер исторического развития Римской империи, и создаваемая Диоклетианом политическая система домината требовали унификации религии и подчинения ее нуждам политической практики. Тенденцию к унификации, как было отмечено выше, испытывали и сами языческие религии, поэтому Диоклетиану могло показаться, что его религиозная реформа пройдет относительно безболезненно. Собственно говоря, его религиозная политика вряд ли вообще может быть названа реформой - скорее это была попытка восстановления прежнего значения римского язычества и, в определенном смысле, модернизация, а, вернее, реанимация утратившего всякое значение в период политической анархии культа императора. Пожалуй, именно культ императора нес главную нагрузку в религиозно-идеологическом оформлении новой политической системы. Вместе с тем, Диоклетиан стремился вернуть римской религии ее общественный характер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48%23_ftn48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47" w:name="_ftnref48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48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4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чале своего правления, летом 285 г., после назначения Максимиана цезарем, Диоклетиан присваивает себе титул Юпитера и дает своему цезарю титул Геркулеса. Эта акция, с одной стороны, должна была ясно показать подчиненное положение цезаря августу, а с другой стороны - подчеркивала божественное происхождение императорской власти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49%23_ftn49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48" w:name="_ftnref49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49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48"/>
      <w:r>
        <w:rPr>
          <w:rFonts w:cs="Times New Roman" w:ascii="Times New Roman" w:hAnsi="Times New Roman"/>
          <w:sz w:val="24"/>
          <w:szCs w:val="24"/>
        </w:rPr>
        <w:t xml:space="preserve"> и ее высшее по отношению ко всем земным институтам положение. Кроме того, связывая культ Юпитера с культом императора, Диоклетиан ставил своей целью восстановление престижа и значения римского язычества. Связь власти с божеством должна была показать ее легитимность, ибо ни Диоклетиан, ни Максимиан не стали императорами по воле сената, как предусматривалось традиционной системой принципата, но были приведены к власти армией, и эта божественная легитимность должна была стать, по мысли Диоклетиана, залогом стабильности и порядка. Наконец, целью Диоклетиана было единство государства, выраженное триадой: император - закон - государственная религия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отя Диоклетиан и его коллеги по тетрархии оказывали покровительство язычеству, поддерживая его материально, восстанавливая старые и возводя новые языческие храмы, христианство на первых порах не подвергалось преследованиям, и церковь пользовалась относительным миром. Оправившись от ударов, нанесенных в ходе предыдущих гонений, и преодолев внутренние разногласия, возникшие из-за них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50%23_ftn50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49" w:name="_ftnref50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50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49"/>
      <w:r>
        <w:rPr>
          <w:rFonts w:cs="Times New Roman" w:ascii="Times New Roman" w:hAnsi="Times New Roman"/>
          <w:sz w:val="24"/>
          <w:szCs w:val="24"/>
        </w:rPr>
        <w:t>, церковь постепенно укрепляла свои позиции в обществе и умножала количество приверженцев христианской религии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вестно, что христиане во время правления Диоклетиана были наместниками провинций (Eus.H.E.VIII.1,2), занимали высокие посты при императорском дворе и в императорской администрации (Eus.H.E.VI-II.1,2-4), и даже жена и дочь самого доминуса были или христианками (Lact.De mort.15,1; Eus.H.E.VIII.3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51%23_ftn51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50" w:name="_ftnref51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51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50"/>
      <w:r>
        <w:rPr>
          <w:rFonts w:cs="Times New Roman" w:ascii="Times New Roman" w:hAnsi="Times New Roman"/>
          <w:sz w:val="24"/>
          <w:szCs w:val="24"/>
        </w:rPr>
        <w:t>) или, во всяком случае, были катехуменами и готовились принять крещение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52%23_ftn52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51" w:name="_ftnref52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52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51"/>
      <w:r>
        <w:rPr>
          <w:rFonts w:cs="Times New Roman" w:ascii="Times New Roman" w:hAnsi="Times New Roman"/>
          <w:sz w:val="24"/>
          <w:szCs w:val="24"/>
        </w:rPr>
        <w:t>. В это время христиане даже строили свои церкви (Eus.H.E.VIII.1,5; Lact.De mort.12) и беспрепятственно устраивали свои собрания в городах (Eus.H.E.VIII.1,5). Евсевий резюмирует положение церкви следующими словами: "...с каждым днем наше благополучие росло и умножалось..." (Eus.H.E.VIII.1,6)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днако развитие христианства в рамках системы, создаваемой Диоклетианом, все более приходило в противоречие с его замыслами. Христиане не признавали ни Юпитера, ни Геркулеса, ни других языческих богов, напротив, они считали их злыми демонами. Но, отказываясь почитать Юпитера, они тем самым становились в открытую оппозицию по отношению к доминусу, который именно на санкции этого божества основывал свою власть. К тому же христианская церковь, пройдя почти трехвековой период формирования, представляла собой уже достаточно разветвленную и структурированную организацию, обладающую помимо большого авторитета и определенными материальными ресурсами. Вряд ли есть основания считать, что к нача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 xml:space="preserve"> в. христианская церковь стала государством в государстве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53%23_ftn53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52" w:name="_ftnref53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53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52"/>
      <w:r>
        <w:rPr>
          <w:rFonts w:cs="Times New Roman" w:ascii="Times New Roman" w:hAnsi="Times New Roman"/>
          <w:sz w:val="24"/>
          <w:szCs w:val="24"/>
        </w:rPr>
        <w:t>, но, во всяком случае, общая тенденция ее развития вела именно к этому, что делало церковь весьма опасным для государства институтом в условиях ее полулегального или нелегального статуса. Возможно, Диоклетиан усмотрел в церкви организацию параллельную государственной, и поэтому мешающую окончательному укреплению единства государства. Наконец, и растущий авторитет епископа, центральной фигуры церковной организации, делал его реальным соперником представителей императорской администрации в провинциях, а это опять-таки шло вразрез с развитием строгой бюрократической иерархии – одной из неотъемлемых частей системы домината. К этому следует добавить, что большую тревогу императорской власти вызывало увеличивающееся количество христиан среди солдат римской армии, которая была главной опорой императорской власти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 эти факторы не могли не беспокоить Диоклетиана, тетрархов и высший эшелон императорской бюрократии. Причем, надо полагать, что осознание "христианской опасности" приходило не сразу, а постепенно, по мере осуществления реформ. И Диоклетиан, и его сторонники понимали, что новое гонение на христиан может привести к серьезным осложнениям внутри государства, уже начинавшего пожинать плоды мира, единства, внутреннего согласия, стабильности и порядка. Именно этим можно объяснить тот факт, что Диоклетиан предпринял гонение на христиан лишь в самом конце своего правления, когда система домината и положение христианства в государстве пришли в столь явное противоречие, что оставлять эту проблему нерешенной больше уже было нельзя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54%23_ftn54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53" w:name="_ftnref54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54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53"/>
      <w:r>
        <w:rPr>
          <w:rFonts w:cs="Times New Roman" w:ascii="Times New Roman" w:hAnsi="Times New Roman"/>
          <w:sz w:val="24"/>
          <w:szCs w:val="24"/>
        </w:rPr>
        <w:t>. И хотя многие историки, начиная с античных времен, не без оснований считают инициатором последовавшего гонения Галерия (Lact.De mort.10-11)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55%23_ftn55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54" w:name="_ftnref55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55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54"/>
      <w:r>
        <w:rPr>
          <w:rFonts w:cs="Times New Roman" w:ascii="Times New Roman" w:hAnsi="Times New Roman"/>
          <w:sz w:val="24"/>
          <w:szCs w:val="24"/>
        </w:rPr>
        <w:t>, проблема дальнейшего существования христианства в государстве должна была быть решена независимо от воли или настроения отдельной личности. Причем это решение могло быть двояким: либо попытаться подавить христианство силой и физически уничтожить оппозицию, либо попытаться заключить с христианством союз и включить его в систему домината, как еще один элемент всей конструкции наряду с бюрократией и армией. По первому пути пошел Диоклетиан, по второму - Константин, но оба они решали по разному одну и ту же проблему: христианство в государстве - религия и доминат - опора нового режима власти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56%23_ftn56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55" w:name="_ftnref56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56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5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наши задачи не входит рассмотрение хода гонения Диоклетиана, подробности которого описаны Евсевием </w:t>
      </w:r>
      <w:r>
        <w:rPr>
          <w:rFonts w:cs="Times New Roman" w:ascii="Times New Roman" w:hAnsi="Times New Roman"/>
          <w:sz w:val="24"/>
          <w:szCs w:val="24"/>
          <w:lang w:val="en-US"/>
        </w:rPr>
        <w:t>(H.E.VIII</w:t>
      </w:r>
      <w:r>
        <w:rPr>
          <w:rFonts w:cs="Times New Roman" w:ascii="Times New Roman" w:hAnsi="Times New Roman"/>
          <w:sz w:val="24"/>
          <w:szCs w:val="24"/>
        </w:rPr>
        <w:t>) и Лактанцием (De mort.13-33), а также многими историками последующего времени. Отметим лишь, что по своим масштабам это гонение превзошло все предыдущие, и следствием его стало, как и ранее, не подавление христианства и церкви, но, напротив, рост авторитета этой религии и увеличение численности ее приверженцев. Эффект гонений оказался обратным: чем большим притеснениям подвергалось христианство, тем более популярным оно становилось. Очень важным фактором выживания христианства в условиях гонений было то, что, несмотря на преследования, физические мучения, изгнания и казни, христиане в подавляющем большинстве оставались лояльными по отношению к властям и не оказывали физического сопротивления гонителям, выражая лишь моральное осуждение и надежду на их будущее прозрение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онение Диоклетиана не только продемонстрировало прочность церкви и стойкость христиан, с одной стороны, но и выявило непоследовательность, а порой и беспомощность императорской власти в решении религиозных вопросов. Оно с достаточной ясностью показало, чт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сложились объективные предпосылки не для вражды, а для союза христианства и государства. 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имская империя сама создала благоприятные условия для распространения христианства: единое государство, объединяющее разные народы и культуры; единый язык, который понимали почти все ее жители; самую развитую в условиях античности систему коммуникации. Историческое развитие Римской импери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. объективно подготовило умы к восприятию христианских идей и к адаптации церковных структур в структуры империи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нденцией к абсолютизации и теократизации императорской власти Римской империи требовалась религия, освящавшая и социально-политический строй, и соответствовавшую ему этику, то есть религия догматическая, каравшая за отступление от догмы. Традиционная римская религ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явно не подходила для такой задачи, ибо она не имела общеобязательной догмы, не выработала понятия ереси и не пошла дальше требования соблюдения предписанных обрядов в официальном императорском культе. Догматическая система не могла возникнуть на базе религии, не имевшей четкой структуры и стройной системы представлений, объединяющих все ее элементы в учение о космическом и земном порядке</w:t>
      </w: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shu.ru/~mkaz/russian/publications/from_principat.htm" \l "_ftn57%23_ftn57"</w:instrTex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56" w:name="_ftnref57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57]</w:t>
      </w:r>
      <w:r>
        <w:rPr>
          <w:vertAlign w:val="superscript"/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5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ианство возникло на развалинах классического античного мира, и Империя, ставшая новой формой сохранения античных традиций в новых исторических условиях, стала одновременно и условием развития и распространения новой религии, которая объективно выходила за рамки классической античности, хотя и основывалась на ее достижениях. Оба организма - христианство и Римская империя - были следствием разложения и трансформации полисных структур, порождением одних и тех же исторических условий, и уже в силу этого должны были иметь тенденцию к объединению. И хотя в т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. линии развития христианства и Римской империи чаще расходились, чем сближались,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сложились максимально благоприятные условия не только для сближения, но и для союза.</w:t>
      </w:r>
    </w:p>
    <w:p>
      <w:pPr>
        <w:pStyle w:val="Style15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ат как политическая система просуществовал с незначительными изменениями лишь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, когда, в 395 г., Римская империя окончательно разделилась на Восточную и Западную, каждая из которых пошла своим особым путем, хотя и сохраняла значительную преемственность с предшествующей системой власти. Что касается системы тетрархии, то она оказалась искусственной и не пережила своего создателя. В гражданской войне, вспыхнувшей в момент передачи власти, победу одержал Константин, который к концу жизни осознал необходимость передачи власти по наследству, чего и требовал принцип полной монархии и к чему вела логика системы домината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1%23_ftnref1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57" w:name="_ftn1"/>
      <w:r>
        <w:rPr>
          <w:rStyle w:val="InternetLink"/>
          <w:color w:val="0000FF"/>
          <w:u w:val="single"/>
          <w:vertAlign w:val="superscript"/>
        </w:rPr>
        <w:t>[1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57"/>
      <w:r>
        <w:rPr/>
        <w:t xml:space="preserve"> Время от Траяна до Марка Аврелия считают "счастливым периодом", а по выражению Гиббона, это был счастливейший период в истории человечества (</w:t>
      </w:r>
      <w:r>
        <w:rPr>
          <w:lang w:val="en-US"/>
        </w:rPr>
        <w:t>Ehrenberg V</w:t>
      </w:r>
      <w:r>
        <w:rPr/>
        <w:t xml:space="preserve">.  </w:t>
      </w:r>
      <w:r>
        <w:rPr>
          <w:lang w:val="en-US"/>
        </w:rPr>
        <w:t xml:space="preserve">Man, State and Deity: Essays in Ancient History. - London, 1974. - </w:t>
      </w:r>
      <w:r>
        <w:rPr/>
        <w:t>Р</w:t>
      </w:r>
      <w:r>
        <w:rPr>
          <w:lang w:val="en-US"/>
        </w:rPr>
        <w:t>.13).</w:t>
      </w:r>
    </w:p>
    <w:p>
      <w:pPr>
        <w:pStyle w:val="Normal"/>
        <w:jc w:val="both"/>
        <w:rPr/>
      </w:pP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shu.ru/~mkaz/russian/publications/from_principat.htm" \l "_ftnref2%23_ftnref2"</w:instrText>
      </w:r>
      <w:r>
        <w:rPr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58" w:name="_ftn2"/>
      <w:r>
        <w:rPr>
          <w:rStyle w:val="InternetLink"/>
          <w:color w:val="0000FF"/>
          <w:sz w:val="20"/>
          <w:szCs w:val="20"/>
          <w:u w:val="single"/>
          <w:vertAlign w:val="superscript"/>
        </w:rPr>
        <w:t>[2]</w:t>
      </w:r>
      <w:r>
        <w:rPr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bookmarkEnd w:id="58"/>
      <w:r>
        <w:rPr>
          <w:sz w:val="20"/>
          <w:szCs w:val="20"/>
        </w:rPr>
        <w:t xml:space="preserve"> Это очень убеди</w:t>
        <w:softHyphen/>
        <w:t>тельно показано в книге Егорова А.Б. Рим на грани эпох. - Л., 1985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3%23_ftnref3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59" w:name="_ftn3"/>
      <w:r>
        <w:rPr>
          <w:rStyle w:val="InternetLink"/>
          <w:color w:val="0000FF"/>
          <w:u w:val="single"/>
          <w:vertAlign w:val="superscript"/>
        </w:rPr>
        <w:t>[3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59"/>
      <w:r>
        <w:rPr/>
        <w:t xml:space="preserve"> </w:t>
      </w:r>
      <w:r>
        <w:rPr>
          <w:lang w:val="en-US"/>
        </w:rPr>
        <w:t>Civilization of Ancient Mediterranean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- New York, 1988.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V.I. - P.73.</w:t>
      </w:r>
    </w:p>
    <w:p>
      <w:pPr>
        <w:pStyle w:val="Style15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shu.ru/~mkaz/russian/publications/from_principat.htm" \l "_ftnref4%23_ftnref4"</w:instrTex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bookmarkStart w:id="60" w:name="_ftn4"/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[4]</w: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bookmarkEnd w:id="60"/>
      <w:r>
        <w:rPr>
          <w:rFonts w:cs="Times New Roman" w:ascii="Times New Roman" w:hAnsi="Times New Roman"/>
        </w:rPr>
        <w:t xml:space="preserve"> См. исследования Смышляева А.Л.: Всадники во главе ведомств императорской канцелярии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- нача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.н.э. //ВДИ. – 1978, №2. – С.91; Об эволюции канцелярского персонала Римской империи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.н.э. //ВДИ. – 1979, №3. – С.60. Также</w:t>
      </w:r>
      <w:r>
        <w:rPr>
          <w:rFonts w:cs="Times New Roman" w:ascii="Times New Roman" w:hAnsi="Times New Roman"/>
          <w:lang w:val="en-US"/>
        </w:rPr>
        <w:t>: Garnsey P., Saller R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 Roman Empire: economy, society, and culture. -  Berkeley, 1987. - P.20-40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5%23_ftnref5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61" w:name="_ftn5"/>
      <w:r>
        <w:rPr>
          <w:rStyle w:val="InternetLink"/>
          <w:color w:val="0000FF"/>
          <w:u w:val="single"/>
          <w:vertAlign w:val="superscript"/>
        </w:rPr>
        <w:t>[5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61"/>
      <w:r>
        <w:rPr/>
        <w:t xml:space="preserve"> Один из самых ярких примеров – вольноотпущенники императора Клавдия: Нарцисс, Паллант и Полибий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6%23_ftnref6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62" w:name="_ftn6"/>
      <w:r>
        <w:rPr>
          <w:rStyle w:val="InternetLink"/>
          <w:color w:val="0000FF"/>
          <w:u w:val="single"/>
          <w:vertAlign w:val="superscript"/>
        </w:rPr>
        <w:t>[6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62"/>
      <w:r>
        <w:rPr/>
        <w:t xml:space="preserve"> </w:t>
      </w:r>
      <w:r>
        <w:rPr>
          <w:lang w:val="en-US"/>
        </w:rPr>
        <w:t>Civilization..., p.523-524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7%23_ftnref7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63" w:name="_ftn7"/>
      <w:r>
        <w:rPr>
          <w:rStyle w:val="InternetLink"/>
          <w:color w:val="0000FF"/>
          <w:u w:val="single"/>
          <w:vertAlign w:val="superscript"/>
        </w:rPr>
        <w:t>[7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63"/>
      <w:r>
        <w:rPr>
          <w:lang w:val="en-US"/>
        </w:rPr>
        <w:t xml:space="preserve"> Cameron A.  The  Later  Roman  Empire,  A.D.284-430. - Cambridge, Mass.,1993. - p.3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8%23_ftnref8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64" w:name="_ftn8"/>
      <w:r>
        <w:rPr>
          <w:rStyle w:val="InternetLink"/>
          <w:color w:val="0000FF"/>
          <w:u w:val="single"/>
          <w:vertAlign w:val="superscript"/>
        </w:rPr>
        <w:t>[8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64"/>
      <w:r>
        <w:rPr/>
        <w:t xml:space="preserve"> Подробно о реформах Септимия Севера см</w:t>
      </w:r>
      <w:r>
        <w:rPr>
          <w:lang w:val="en-US"/>
        </w:rPr>
        <w:t xml:space="preserve">.: Cambridge Ancient History. – Cambridge, 1961. - V.XII, p.19-36; </w:t>
      </w:r>
      <w:r>
        <w:rPr/>
        <w:t>История древнего Рима</w:t>
      </w:r>
      <w:r>
        <w:rPr>
          <w:lang w:val="en-US"/>
        </w:rPr>
        <w:t xml:space="preserve"> / </w:t>
      </w:r>
      <w:r>
        <w:rPr/>
        <w:t>Под р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Кузищина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, 2001. - </w:t>
      </w:r>
      <w:r>
        <w:rPr/>
        <w:t>С</w:t>
      </w:r>
      <w:r>
        <w:rPr>
          <w:lang w:val="en-US"/>
        </w:rPr>
        <w:t>.310-311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9%23_ftnref9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65" w:name="_ftn9"/>
      <w:r>
        <w:rPr>
          <w:rStyle w:val="InternetLink"/>
          <w:color w:val="0000FF"/>
          <w:u w:val="single"/>
          <w:vertAlign w:val="superscript"/>
        </w:rPr>
        <w:t>[9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65"/>
      <w:r>
        <w:rPr/>
        <w:t xml:space="preserve"> История</w:t>
      </w:r>
      <w:r>
        <w:rPr>
          <w:lang w:val="en-US"/>
        </w:rPr>
        <w:t xml:space="preserve">..., </w:t>
      </w:r>
      <w:r>
        <w:rPr/>
        <w:t>с</w:t>
      </w:r>
      <w:r>
        <w:rPr>
          <w:lang w:val="en-US"/>
        </w:rPr>
        <w:t>.311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10%23_ftnref10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66" w:name="_ftn10"/>
      <w:r>
        <w:rPr>
          <w:rStyle w:val="InternetLink"/>
          <w:color w:val="0000FF"/>
          <w:u w:val="single"/>
          <w:vertAlign w:val="superscript"/>
        </w:rPr>
        <w:t>[10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66"/>
      <w:r>
        <w:rPr/>
        <w:t xml:space="preserve"> </w:t>
      </w:r>
      <w:r>
        <w:rPr>
          <w:lang w:val="en-US"/>
        </w:rPr>
        <w:t>Jones A.H.M. Constantine  and  the  Conversion  of  Europe. - Toronto, 1994. - Р.15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11%23_ftnref11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67" w:name="_ftn11"/>
      <w:r>
        <w:rPr>
          <w:rStyle w:val="InternetLink"/>
          <w:color w:val="0000FF"/>
          <w:u w:val="single"/>
          <w:vertAlign w:val="superscript"/>
        </w:rPr>
        <w:t>[11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67"/>
      <w:r>
        <w:rPr/>
        <w:t>"Система, в которой так много зависит не от постоянно проводимой политической ли</w:t>
        <w:softHyphen/>
        <w:t>нии, а от случайной последовательности способных правителей, не может долго существовать"(</w:t>
      </w:r>
      <w:r>
        <w:rPr>
          <w:lang w:val="en-US"/>
        </w:rPr>
        <w:t>Sinnigen W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Robinson C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ncient History from prehistoric times to Justinian</w:t>
      </w:r>
      <w:r>
        <w:rPr/>
        <w:t xml:space="preserve">. -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Y</w:t>
      </w:r>
      <w:r>
        <w:rPr/>
        <w:t xml:space="preserve">., 1981. - </w:t>
      </w:r>
      <w:r>
        <w:rPr>
          <w:lang w:val="en-US"/>
        </w:rPr>
        <w:t>p</w:t>
      </w:r>
      <w:r>
        <w:rPr/>
        <w:t>.473)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12%23_ftnref12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68" w:name="_ftn12"/>
      <w:r>
        <w:rPr>
          <w:rStyle w:val="InternetLink"/>
          <w:color w:val="0000FF"/>
          <w:u w:val="single"/>
          <w:vertAlign w:val="superscript"/>
        </w:rPr>
        <w:t>[12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68"/>
      <w:r>
        <w:rPr/>
        <w:t xml:space="preserve"> История Европы. – М., 1988. – Т.1, с.633.</w:t>
      </w:r>
    </w:p>
    <w:p>
      <w:pPr>
        <w:pStyle w:val="Style15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shu.ru/~mkaz/russian/publications/from_principat.htm" \l "_ftnref13%23_ftnref13"</w:instrTex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bookmarkStart w:id="69" w:name="_ftn13"/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[13]</w: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bookmarkEnd w:id="6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nnigen, Robinson, р.477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14%23_ftnref14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70" w:name="_ftn14"/>
      <w:r>
        <w:rPr>
          <w:rStyle w:val="InternetLink"/>
          <w:color w:val="0000FF"/>
          <w:u w:val="single"/>
          <w:vertAlign w:val="superscript"/>
        </w:rPr>
        <w:t>[14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70"/>
      <w:r>
        <w:rPr/>
        <w:t xml:space="preserve"> </w:t>
      </w:r>
      <w:r>
        <w:rPr>
          <w:lang w:val="en-US"/>
        </w:rPr>
        <w:t xml:space="preserve">Garnsey, Saller, </w:t>
      </w:r>
      <w:r>
        <w:rPr/>
        <w:t>р</w:t>
      </w:r>
      <w:r>
        <w:rPr>
          <w:lang w:val="en-US"/>
        </w:rPr>
        <w:t>.89.</w:t>
      </w:r>
    </w:p>
    <w:p>
      <w:pPr>
        <w:pStyle w:val="Style15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shu.ru/~mkaz/russian/publications/from_principat.htm" \l "_ftnref15%23_ftnref15"</w:instrTex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bookmarkStart w:id="71" w:name="_ftn15"/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[15]</w: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bookmarkEnd w:id="71"/>
      <w:r>
        <w:rPr>
          <w:rFonts w:cs="Times New Roman" w:ascii="Times New Roman" w:hAnsi="Times New Roman"/>
        </w:rPr>
        <w:t xml:space="preserve"> О государственных расходах Римской империи на армию см</w:t>
      </w:r>
      <w:r>
        <w:rPr>
          <w:rFonts w:cs="Times New Roman" w:ascii="Times New Roman" w:hAnsi="Times New Roman"/>
          <w:lang w:val="en-US"/>
        </w:rPr>
        <w:t>.: Grant R.M. Augustus to Constantine (The Rise and Triumph of Christianity in the Roman World). - San Francisco, 1990. - P.8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16%23_ftnref16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72" w:name="_ftn16"/>
      <w:r>
        <w:rPr>
          <w:rStyle w:val="InternetLink"/>
          <w:color w:val="0000FF"/>
          <w:u w:val="single"/>
          <w:vertAlign w:val="superscript"/>
        </w:rPr>
        <w:t>[16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72"/>
      <w:r>
        <w:rPr/>
        <w:t xml:space="preserve"> </w:t>
      </w:r>
      <w:r>
        <w:rPr>
          <w:lang w:val="en-US"/>
        </w:rPr>
        <w:t xml:space="preserve">Cambridge..., v.XII, </w:t>
      </w:r>
      <w:r>
        <w:rPr/>
        <w:t>р</w:t>
      </w:r>
      <w:r>
        <w:rPr>
          <w:lang w:val="en-US"/>
        </w:rPr>
        <w:t xml:space="preserve">.262; Garnsey, Saller, </w:t>
      </w:r>
      <w:r>
        <w:rPr/>
        <w:t>р</w:t>
      </w:r>
      <w:r>
        <w:rPr>
          <w:lang w:val="en-US"/>
        </w:rPr>
        <w:t>.88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17%23_ftnref17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73" w:name="_ftn17"/>
      <w:r>
        <w:rPr>
          <w:rStyle w:val="InternetLink"/>
          <w:color w:val="0000FF"/>
          <w:u w:val="single"/>
          <w:vertAlign w:val="superscript"/>
        </w:rPr>
        <w:t>[17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73"/>
      <w:r>
        <w:rPr/>
        <w:t xml:space="preserve"> В Кембриджской древней истории (</w:t>
      </w:r>
      <w:r>
        <w:rPr>
          <w:lang w:val="en-US"/>
        </w:rPr>
        <w:t>Cambridge</w:t>
      </w:r>
      <w:r>
        <w:rPr/>
        <w:t>..., v.</w:t>
      </w:r>
      <w:r>
        <w:rPr>
          <w:lang w:val="en-US"/>
        </w:rPr>
        <w:t>XII</w:t>
      </w:r>
      <w:r>
        <w:rPr/>
        <w:t>, p.261) применительно к этой тенденции используется довольно яркий термин - "военный абсолю</w:t>
        <w:softHyphen/>
        <w:t>тизм".</w:t>
      </w:r>
    </w:p>
    <w:p>
      <w:pPr>
        <w:pStyle w:val="Normal"/>
        <w:jc w:val="both"/>
        <w:rPr/>
      </w:pP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shu.ru/~mkaz/russian/publications/from_principat.htm" \l "_ftnref18%23_ftnref18"</w:instrText>
      </w:r>
      <w:r>
        <w:rPr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74" w:name="_ftn18"/>
      <w:r>
        <w:rPr>
          <w:rStyle w:val="InternetLink"/>
          <w:color w:val="0000FF"/>
          <w:sz w:val="20"/>
          <w:szCs w:val="20"/>
          <w:u w:val="single"/>
          <w:vertAlign w:val="superscript"/>
        </w:rPr>
        <w:t>[18]</w:t>
      </w:r>
      <w:r>
        <w:rPr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bookmarkEnd w:id="74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О</w:t>
      </w:r>
      <w:r>
        <w:rPr>
          <w:sz w:val="20"/>
          <w:szCs w:val="20"/>
        </w:rPr>
        <w:t xml:space="preserve"> военной анархии</w:t>
      </w:r>
      <w:r>
        <w:rPr>
          <w:sz w:val="20"/>
          <w:szCs w:val="20"/>
          <w:lang w:val="en-US"/>
        </w:rPr>
        <w:t xml:space="preserve"> III в. и</w:t>
      </w:r>
      <w:r>
        <w:rPr>
          <w:sz w:val="20"/>
          <w:szCs w:val="20"/>
        </w:rPr>
        <w:t xml:space="preserve"> ее последствиях</w:t>
      </w:r>
      <w:r>
        <w:rPr>
          <w:sz w:val="20"/>
          <w:szCs w:val="20"/>
          <w:lang w:val="en-US"/>
        </w:rPr>
        <w:t xml:space="preserve"> см.: Mac Mullen R. Soldier and civilian in the later Roman Empire. - Cambridge, 1963.</w:t>
      </w:r>
    </w:p>
    <w:p>
      <w:pPr>
        <w:pStyle w:val="Style15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shu.ru/~mkaz/russian/publications/from_principat.htm" \l "_ftnref19%23_ftnref19"</w:instrTex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bookmarkStart w:id="75" w:name="_ftn19"/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[19]</w: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bookmarkEnd w:id="7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c Mullen R. Constantine. - N.Y., 1987. - p.7-8.</w:t>
      </w:r>
    </w:p>
    <w:p>
      <w:pPr>
        <w:pStyle w:val="Normal"/>
        <w:jc w:val="both"/>
        <w:rPr/>
      </w:pP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shu.ru/~mkaz/russian/publications/from_principat.htm" \l "_ftnref20%23_ftnref20"</w:instrText>
      </w:r>
      <w:r>
        <w:rPr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76" w:name="_ftn20"/>
      <w:r>
        <w:rPr>
          <w:rStyle w:val="InternetLink"/>
          <w:color w:val="0000FF"/>
          <w:sz w:val="20"/>
          <w:szCs w:val="20"/>
          <w:u w:val="single"/>
          <w:vertAlign w:val="superscript"/>
        </w:rPr>
        <w:t>[20]</w:t>
      </w:r>
      <w:r>
        <w:rPr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bookmarkEnd w:id="76"/>
      <w:r>
        <w:rPr>
          <w:sz w:val="20"/>
          <w:szCs w:val="20"/>
        </w:rPr>
        <w:t xml:space="preserve"> Именно этот критерий многие зарубежные исследователи считают главным в определении периода Поздней Античности. В советской историографии в определенной степени можно считать типичным подход, сформулированный А.Р.Корсунским: "Переход к доминату знаменовал собой начало последнего периода в истории Западной Римской империи – общественного строя, основанного на рабовладении. Высшая ступень в развитии античной военной диктатуры должна была предотвратить дальнейший упадок государства. И в самом деле, доминат привел к временному ограниченному восстановлению и консервации распадающейся системы господства."  - Корсунский А.Р., Гюнтер Р. Упадок и гибель Западной Римской империи и возникновение германских королевств (до сер.VI в.).- М</w:t>
      </w:r>
      <w:r>
        <w:rPr>
          <w:sz w:val="20"/>
          <w:szCs w:val="20"/>
          <w:lang w:val="en-US"/>
        </w:rPr>
        <w:t xml:space="preserve">., 1984. -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9).</w:t>
      </w:r>
    </w:p>
    <w:p>
      <w:pPr>
        <w:pStyle w:val="Style15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shu.ru/~mkaz/russian/publications/from_principat.htm" \l "_ftnref21%23_ftnref21"</w:instrTex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bookmarkStart w:id="77" w:name="_ftn21"/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[21]</w: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bookmarkEnd w:id="7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Hollsapple L.B. Constantine the Great.- N.Y., 1942. 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67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22%23_ftnref22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78" w:name="_ftn22"/>
      <w:r>
        <w:rPr>
          <w:rStyle w:val="InternetLink"/>
          <w:color w:val="0000FF"/>
          <w:u w:val="single"/>
          <w:vertAlign w:val="superscript"/>
        </w:rPr>
        <w:t>[22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78"/>
      <w:r>
        <w:rPr/>
        <w:t xml:space="preserve"> Как и следовало ожидать, позже стали говорить о множестве предзнаменований, полученных Диоклетианом, что он будет императором (</w:t>
      </w:r>
      <w:r>
        <w:rPr>
          <w:lang w:val="en-US"/>
        </w:rPr>
        <w:t>SHA</w:t>
      </w:r>
      <w:r>
        <w:rPr/>
        <w:t>,</w:t>
      </w:r>
      <w:r>
        <w:rPr>
          <w:lang w:val="en-US"/>
        </w:rPr>
        <w:t>XXX</w:t>
      </w:r>
      <w:r>
        <w:rPr/>
        <w:t>,</w:t>
      </w:r>
      <w:r>
        <w:rPr>
          <w:lang w:val="en-US"/>
        </w:rPr>
        <w:t>XIII</w:t>
      </w:r>
      <w:r>
        <w:rPr/>
        <w:t xml:space="preserve">,1; </w:t>
      </w:r>
      <w:r>
        <w:rPr>
          <w:lang w:val="en-US"/>
        </w:rPr>
        <w:t>XIV</w:t>
      </w:r>
      <w:r>
        <w:rPr/>
        <w:t>,2-3).</w:t>
      </w:r>
    </w:p>
    <w:p>
      <w:pPr>
        <w:pStyle w:val="Style15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shu.ru/~mkaz/russian/publications/from_principat.htm" \l "_ftnref23%23_ftnref23"</w:instrTex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bookmarkStart w:id="79" w:name="_ftn23"/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[23]</w: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bookmarkEnd w:id="79"/>
      <w:r>
        <w:rPr>
          <w:rFonts w:cs="Times New Roman" w:ascii="Times New Roman" w:hAnsi="Times New Roman"/>
        </w:rPr>
        <w:t xml:space="preserve"> С.Вильямс считает решение Диоклетиана создать должность второго августа очень важным для всего оздоровления империи (</w:t>
      </w:r>
      <w:r>
        <w:rPr>
          <w:rFonts w:cs="Times New Roman" w:ascii="Times New Roman" w:hAnsi="Times New Roman"/>
          <w:lang w:val="en-US"/>
        </w:rPr>
        <w:t>Williams S</w:t>
      </w:r>
      <w:r>
        <w:rPr>
          <w:rFonts w:cs="Times New Roman" w:ascii="Times New Roman" w:hAnsi="Times New Roman"/>
        </w:rPr>
        <w:t xml:space="preserve">.  </w:t>
      </w:r>
      <w:r>
        <w:rPr>
          <w:rFonts w:cs="Times New Roman" w:ascii="Times New Roman" w:hAnsi="Times New Roman"/>
          <w:lang w:val="en-US"/>
        </w:rPr>
        <w:t>Diocletian and the Roman recovery. -  London, 1985.-</w:t>
      </w:r>
      <w:r>
        <w:rPr>
          <w:rFonts w:cs="Times New Roman" w:ascii="Times New Roman" w:hAnsi="Times New Roman"/>
        </w:rPr>
        <w:t xml:space="preserve"> Р.49)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24%23_ftnref24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80" w:name="_ftn24"/>
      <w:r>
        <w:rPr>
          <w:rStyle w:val="InternetLink"/>
          <w:color w:val="0000FF"/>
          <w:u w:val="single"/>
          <w:vertAlign w:val="superscript"/>
        </w:rPr>
        <w:t>[24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80"/>
      <w:r>
        <w:rPr/>
        <w:t xml:space="preserve"> Hollsapple, р.74; Williams, р.67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25%23_ftnref25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81" w:name="_ftn25"/>
      <w:r>
        <w:rPr>
          <w:rStyle w:val="InternetLink"/>
          <w:color w:val="0000FF"/>
          <w:u w:val="single"/>
          <w:vertAlign w:val="superscript"/>
        </w:rPr>
        <w:t>[25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81"/>
      <w:r>
        <w:rPr/>
        <w:t xml:space="preserve"> История древнего Рима, с.326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26%23_ftnref26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82" w:name="_ftn26"/>
      <w:r>
        <w:rPr>
          <w:rStyle w:val="InternetLink"/>
          <w:color w:val="0000FF"/>
          <w:u w:val="single"/>
          <w:vertAlign w:val="superscript"/>
        </w:rPr>
        <w:t>[26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82"/>
      <w:r>
        <w:rPr/>
        <w:t xml:space="preserve"> Williams, р.63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27%23_ftnref27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83" w:name="_ftn27"/>
      <w:r>
        <w:rPr>
          <w:rStyle w:val="InternetLink"/>
          <w:color w:val="0000FF"/>
          <w:u w:val="single"/>
          <w:vertAlign w:val="superscript"/>
        </w:rPr>
        <w:t>[27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83"/>
      <w:r>
        <w:rPr/>
        <w:t xml:space="preserve"> </w:t>
      </w:r>
      <w:r>
        <w:rPr>
          <w:lang w:val="en-US"/>
        </w:rPr>
        <w:t>Cameron</w:t>
      </w:r>
      <w:r>
        <w:rPr/>
        <w:t xml:space="preserve">, </w:t>
      </w:r>
      <w:r>
        <w:rPr>
          <w:lang w:val="en-US"/>
        </w:rPr>
        <w:t>p</w:t>
      </w:r>
      <w:r>
        <w:rPr/>
        <w:t>.32.</w:t>
      </w:r>
    </w:p>
    <w:p>
      <w:pPr>
        <w:pStyle w:val="Style15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shu.ru/~mkaz/russian/publications/from_principat.htm" \l "_ftnref28%23_ftnref28"</w:instrTex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bookmarkStart w:id="84" w:name="_ftn28"/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[28]</w: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bookmarkEnd w:id="84"/>
      <w:r>
        <w:rPr>
          <w:rFonts w:cs="Times New Roman" w:ascii="Times New Roman" w:hAnsi="Times New Roman"/>
        </w:rPr>
        <w:t xml:space="preserve"> Эта же истина открылась наследникам Константина после его смерти (Williams, р.209). Впрочем, Т.Барнс считает, что сам Константин разделил империю между цезарями к концу своего правления (</w:t>
      </w:r>
      <w:r>
        <w:rPr>
          <w:rFonts w:cs="Times New Roman" w:ascii="Times New Roman" w:hAnsi="Times New Roman"/>
          <w:lang w:val="en-US"/>
        </w:rPr>
        <w:t>Barnes 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he new empire of Diocletian and Constantine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  <w:lang w:val="en-US"/>
        </w:rPr>
        <w:t>Cambrid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ss</w:t>
      </w:r>
      <w:r>
        <w:rPr>
          <w:rFonts w:cs="Times New Roman" w:ascii="Times New Roman" w:hAnsi="Times New Roman"/>
        </w:rPr>
        <w:t>., 1982. - Р.198)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29%23_ftnref29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85" w:name="_ftn29"/>
      <w:r>
        <w:rPr>
          <w:rStyle w:val="InternetLink"/>
          <w:color w:val="0000FF"/>
          <w:u w:val="single"/>
          <w:vertAlign w:val="superscript"/>
        </w:rPr>
        <w:t>[29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85"/>
      <w:r>
        <w:rPr/>
        <w:t xml:space="preserve"> М.Грант справедливо отмечает, что установление тетрархии было необходимым ответом на кризис (Grant M., р.19)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30%23_ftnref30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86" w:name="_ftn30"/>
      <w:r>
        <w:rPr>
          <w:rStyle w:val="InternetLink"/>
          <w:color w:val="0000FF"/>
          <w:u w:val="single"/>
          <w:vertAlign w:val="superscript"/>
        </w:rPr>
        <w:t>[30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86"/>
      <w:r>
        <w:rPr/>
        <w:t xml:space="preserve"> О дворцовом церемониале см</w:t>
      </w:r>
      <w:r>
        <w:rPr>
          <w:lang w:val="en-US"/>
        </w:rPr>
        <w:t xml:space="preserve">.: Mac Mullen R. Constantine, p.12-13; </w:t>
      </w:r>
      <w:r>
        <w:rPr/>
        <w:t>и особенно</w:t>
      </w:r>
      <w:r>
        <w:rPr>
          <w:lang w:val="en-US"/>
        </w:rPr>
        <w:t>: Maccormack S.G. Art and ceremony in late antiquity. - Berkley, 1981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31%23_ftnref31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87" w:name="_ftn31"/>
      <w:r>
        <w:rPr>
          <w:rStyle w:val="InternetLink"/>
          <w:color w:val="0000FF"/>
          <w:u w:val="single"/>
          <w:vertAlign w:val="superscript"/>
        </w:rPr>
        <w:t>[31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87"/>
      <w:r>
        <w:rPr/>
        <w:t xml:space="preserve"> Применительно к Поздней Римской империи иногда применяют термин «ориентализация» в том смысле, что она по своей структуре напоминала некоторые восточные царства (</w:t>
      </w:r>
      <w:r>
        <w:rPr>
          <w:lang w:val="en-US"/>
        </w:rPr>
        <w:t>Cameron</w:t>
      </w:r>
      <w:r>
        <w:rPr/>
        <w:t xml:space="preserve">, </w:t>
      </w:r>
      <w:r>
        <w:rPr>
          <w:lang w:val="en-US"/>
        </w:rPr>
        <w:t>p</w:t>
      </w:r>
      <w:r>
        <w:rPr/>
        <w:t>.42; История Европы, с.642)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32%23_ftnref32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88" w:name="_ftn32"/>
      <w:r>
        <w:rPr>
          <w:rStyle w:val="InternetLink"/>
          <w:color w:val="0000FF"/>
          <w:u w:val="single"/>
          <w:vertAlign w:val="superscript"/>
        </w:rPr>
        <w:t>[32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88"/>
      <w:r>
        <w:rPr/>
        <w:t xml:space="preserve"> Диоклетиан был первым из императоров, кто стал носить диадему, хотя некоторые приписывают это нововведение Аврелиану (Hollsapple, </w:t>
      </w:r>
      <w:r>
        <w:rPr>
          <w:lang w:val="en-US"/>
        </w:rPr>
        <w:t>p</w:t>
      </w:r>
      <w:r>
        <w:rPr/>
        <w:t>.70 и далее о церемониале рр.70-71)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33%23_ftnref33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89" w:name="_ftn33"/>
      <w:r>
        <w:rPr>
          <w:rStyle w:val="InternetLink"/>
          <w:color w:val="0000FF"/>
          <w:u w:val="single"/>
          <w:vertAlign w:val="superscript"/>
        </w:rPr>
        <w:t>[33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89"/>
      <w:r>
        <w:rPr/>
        <w:t xml:space="preserve"> Как замечает Аврелий Виктор, Диоклетиан пожелал даже для ног своих употреблять шелк, пурпур и драгоценные камни 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ict</w:t>
      </w:r>
      <w:r>
        <w:rPr/>
        <w:t>.</w:t>
      </w:r>
      <w:r>
        <w:rPr>
          <w:lang w:val="en-US"/>
        </w:rPr>
        <w:t>Caes</w:t>
      </w:r>
      <w:r>
        <w:rPr/>
        <w:t>,</w:t>
      </w:r>
      <w:r>
        <w:rPr>
          <w:lang w:val="en-US"/>
        </w:rPr>
        <w:t>XXXIX</w:t>
      </w:r>
      <w:r>
        <w:rPr/>
        <w:t xml:space="preserve">,2). 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34%23_ftnref34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90" w:name="_ftn34"/>
      <w:r>
        <w:rPr>
          <w:rStyle w:val="InternetLink"/>
          <w:color w:val="0000FF"/>
          <w:u w:val="single"/>
          <w:vertAlign w:val="superscript"/>
        </w:rPr>
        <w:t>[34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90"/>
      <w:r>
        <w:rPr/>
        <w:t xml:space="preserve"> История Европы, с.642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35%23_ftnref35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91" w:name="_ftn35"/>
      <w:r>
        <w:rPr>
          <w:rStyle w:val="InternetLink"/>
          <w:color w:val="0000FF"/>
          <w:u w:val="single"/>
          <w:vertAlign w:val="superscript"/>
        </w:rPr>
        <w:t>[35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91"/>
      <w:r>
        <w:rPr/>
        <w:t xml:space="preserve"> Hollsapple, </w:t>
      </w:r>
      <w:r>
        <w:rPr>
          <w:lang w:val="en-US"/>
        </w:rPr>
        <w:t>p</w:t>
      </w:r>
      <w:r>
        <w:rPr/>
        <w:t>.71</w:t>
      </w:r>
      <w:r>
        <w:rPr>
          <w:lang w:val="en-US"/>
        </w:rPr>
        <w:t>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36%23_ftnref36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92" w:name="_ftn36"/>
      <w:r>
        <w:rPr>
          <w:rStyle w:val="InternetLink"/>
          <w:color w:val="0000FF"/>
          <w:u w:val="single"/>
          <w:vertAlign w:val="superscript"/>
        </w:rPr>
        <w:t>[36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92"/>
      <w:r>
        <w:rPr/>
        <w:t xml:space="preserve"> По справедливому замечанию А.Камерон, определение численности римской армии важно для определения того бремени, которым она была для империи и которое было одной из причин ее последующего упадка. Камерон определяет численность Диоклетиановой армии в 400 тыс.чел. (</w:t>
      </w:r>
      <w:r>
        <w:rPr>
          <w:lang w:val="en-US"/>
        </w:rPr>
        <w:t>Cameron</w:t>
      </w:r>
      <w:r>
        <w:rPr/>
        <w:t xml:space="preserve">, </w:t>
      </w:r>
      <w:r>
        <w:rPr>
          <w:lang w:val="en-US"/>
        </w:rPr>
        <w:t>p</w:t>
      </w:r>
      <w:r>
        <w:rPr/>
        <w:t>.33-35).</w:t>
      </w:r>
    </w:p>
    <w:p>
      <w:pPr>
        <w:pStyle w:val="Style15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shu.ru/~mkaz/russian/publications/from_principat.htm" \l "_ftnref37%23_ftnref37"</w:instrTex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bookmarkStart w:id="93" w:name="_ftn37"/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[37]</w: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bookmarkEnd w:id="93"/>
      <w:r>
        <w:rPr>
          <w:rFonts w:cs="Times New Roman" w:ascii="Times New Roman" w:hAnsi="Times New Roman"/>
        </w:rPr>
        <w:t xml:space="preserve"> Диоцезы были новым образованием, которого не существовало ранее, и для управления ими была введена новая должность викария, который имел преимущественно судебные функции (Lact.De Mort.7.4,cf.48.10; Barnes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224)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38%23_ftnref38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94" w:name="_ftn38"/>
      <w:r>
        <w:rPr>
          <w:rStyle w:val="InternetLink"/>
          <w:color w:val="0000FF"/>
          <w:u w:val="single"/>
          <w:vertAlign w:val="superscript"/>
        </w:rPr>
        <w:t>[38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94"/>
      <w:r>
        <w:rPr/>
        <w:t xml:space="preserve"> С</w:t>
      </w:r>
      <w:r>
        <w:rPr>
          <w:lang w:val="en-US"/>
        </w:rPr>
        <w:t>ivilization</w:t>
      </w:r>
      <w:r>
        <w:rPr/>
        <w:t xml:space="preserve">…, </w:t>
      </w:r>
      <w:r>
        <w:rPr>
          <w:lang w:val="en-US"/>
        </w:rPr>
        <w:t>I</w:t>
      </w:r>
      <w:r>
        <w:rPr/>
        <w:t>, р.96; История древнего Рима, с.327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39%23_ftnref39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95" w:name="_ftn39"/>
      <w:r>
        <w:rPr>
          <w:rStyle w:val="InternetLink"/>
          <w:color w:val="0000FF"/>
          <w:u w:val="single"/>
          <w:vertAlign w:val="superscript"/>
        </w:rPr>
        <w:t>[39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95"/>
      <w:r>
        <w:rPr/>
        <w:t xml:space="preserve"> Наместники провинций могли иметь различные титулы: пресид, проконсул, консуляр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40%23_ftnref40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96" w:name="_ftn40"/>
      <w:r>
        <w:rPr>
          <w:rStyle w:val="InternetLink"/>
          <w:color w:val="0000FF"/>
          <w:u w:val="single"/>
          <w:vertAlign w:val="superscript"/>
        </w:rPr>
        <w:t>[40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96"/>
      <w:r>
        <w:rPr/>
        <w:t xml:space="preserve"> История древнего Рима, с.327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41%23_ftnref41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97" w:name="_ftn41"/>
      <w:r>
        <w:rPr>
          <w:rStyle w:val="InternetLink"/>
          <w:color w:val="0000FF"/>
          <w:u w:val="single"/>
          <w:vertAlign w:val="superscript"/>
        </w:rPr>
        <w:t>[41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97"/>
      <w:r>
        <w:rPr/>
        <w:t xml:space="preserve"> Число преторианских префектов в эпоху домината менялось, но на протяжении </w:t>
      </w:r>
      <w:r>
        <w:rPr>
          <w:lang w:val="en-US"/>
        </w:rPr>
        <w:t>IV</w:t>
      </w:r>
      <w:r>
        <w:rPr/>
        <w:t xml:space="preserve"> в. преимущественно их было три (</w:t>
      </w:r>
      <w:r>
        <w:rPr>
          <w:lang w:val="en-US"/>
        </w:rPr>
        <w:t>Cameron</w:t>
      </w:r>
      <w:r>
        <w:rPr/>
        <w:t xml:space="preserve">, </w:t>
      </w:r>
      <w:r>
        <w:rPr>
          <w:lang w:val="en-US"/>
        </w:rPr>
        <w:t>p</w:t>
      </w:r>
      <w:r>
        <w:rPr/>
        <w:t>.40)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42%23_ftnref42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98" w:name="_ftn42"/>
      <w:r>
        <w:rPr>
          <w:rStyle w:val="InternetLink"/>
          <w:color w:val="0000FF"/>
          <w:u w:val="single"/>
          <w:vertAlign w:val="superscript"/>
        </w:rPr>
        <w:t>[42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98"/>
      <w:r>
        <w:rPr/>
        <w:t xml:space="preserve"> </w:t>
      </w:r>
      <w:r>
        <w:rPr>
          <w:lang w:val="en-US"/>
        </w:rPr>
        <w:t>Ibid</w:t>
      </w:r>
      <w:r>
        <w:rPr/>
        <w:t>.</w:t>
      </w:r>
    </w:p>
    <w:p>
      <w:pPr>
        <w:pStyle w:val="Style15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shu.ru/~mkaz/russian/publications/from_principat.htm" \l "_ftnref43%23_ftnref43"</w:instrTex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bookmarkStart w:id="99" w:name="_ftn43"/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[43]</w: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bookmarkEnd w:id="99"/>
      <w:r>
        <w:rPr>
          <w:rFonts w:cs="Times New Roman" w:ascii="Times New Roman" w:hAnsi="Times New Roman"/>
        </w:rPr>
        <w:t xml:space="preserve"> Williams, р.205-206. Вилльямс находит основания сравнивать созданную Диоклетианом и Константином систему управления с китайской бюрократией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44%23_ftnref44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00" w:name="_ftn44"/>
      <w:r>
        <w:rPr>
          <w:rStyle w:val="InternetLink"/>
          <w:color w:val="0000FF"/>
          <w:u w:val="single"/>
          <w:vertAlign w:val="superscript"/>
        </w:rPr>
        <w:t>[44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00"/>
      <w:r>
        <w:rPr/>
        <w:t xml:space="preserve"> </w:t>
      </w:r>
      <w:r>
        <w:rPr>
          <w:lang w:val="en-US"/>
        </w:rPr>
        <w:t>Star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cient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. –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Y</w:t>
      </w:r>
      <w:r>
        <w:rPr/>
        <w:t xml:space="preserve">., </w:t>
      </w:r>
      <w:r>
        <w:rPr>
          <w:lang w:val="en-US"/>
        </w:rPr>
        <w:t>Oxford</w:t>
      </w:r>
      <w:r>
        <w:rPr/>
        <w:t xml:space="preserve">, 1991. - </w:t>
      </w:r>
      <w:r>
        <w:rPr>
          <w:lang w:val="en-US"/>
        </w:rPr>
        <w:t>P</w:t>
      </w:r>
      <w:r>
        <w:rPr/>
        <w:t>.673-674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45%23_ftnref45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01" w:name="_ftn45"/>
      <w:r>
        <w:rPr>
          <w:rStyle w:val="InternetLink"/>
          <w:color w:val="0000FF"/>
          <w:u w:val="single"/>
          <w:vertAlign w:val="superscript"/>
        </w:rPr>
        <w:t>[45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01"/>
      <w:r>
        <w:rPr/>
        <w:t xml:space="preserve"> </w:t>
      </w:r>
      <w:r>
        <w:rPr>
          <w:lang w:val="en-US"/>
        </w:rPr>
        <w:t>Cameron</w:t>
      </w:r>
      <w:r>
        <w:rPr/>
        <w:t xml:space="preserve">, </w:t>
      </w:r>
      <w:r>
        <w:rPr>
          <w:lang w:val="en-US"/>
        </w:rPr>
        <w:t>p</w:t>
      </w:r>
      <w:r>
        <w:rPr/>
        <w:t>.40; История Европы, с.642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  <w:lang w:val="en-US"/>
        </w:rPr>
        <w:instrText xml:space="preserve"> HYPERLINK "http://shu.ru/~mkaz/russian/publications/from_principat.htm" \l "_ftnref46%23_ftnref46"</w:instrText>
      </w:r>
      <w:r>
        <w:rPr>
          <w:vertAlign w:val="superscript"/>
          <w:rStyle w:val="InternetLink"/>
          <w:u w:val="single"/>
          <w:color w:val="0000FF"/>
          <w:lang w:val="en-US"/>
        </w:rPr>
        <w:fldChar w:fldCharType="separate"/>
      </w:r>
      <w:bookmarkStart w:id="102" w:name="_ftn46"/>
      <w:r>
        <w:rPr>
          <w:rStyle w:val="InternetLink"/>
          <w:color w:val="0000FF"/>
          <w:u w:val="single"/>
          <w:vertAlign w:val="superscript"/>
          <w:lang w:val="en-US"/>
        </w:rPr>
        <w:t>[46]</w:t>
      </w:r>
      <w:r>
        <w:rPr>
          <w:vertAlign w:val="superscript"/>
          <w:rStyle w:val="InternetLink"/>
          <w:u w:val="single"/>
          <w:color w:val="0000FF"/>
          <w:lang w:val="en-US"/>
        </w:rPr>
        <w:fldChar w:fldCharType="end"/>
      </w:r>
      <w:bookmarkEnd w:id="102"/>
      <w:r>
        <w:rPr>
          <w:lang w:val="en-US"/>
        </w:rPr>
        <w:t xml:space="preserve"> Williams, </w:t>
      </w:r>
      <w:r>
        <w:rPr/>
        <w:t>р</w:t>
      </w:r>
      <w:r>
        <w:rPr>
          <w:lang w:val="en-US"/>
        </w:rPr>
        <w:t>.58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  <w:lang w:val="en-US"/>
        </w:rPr>
        <w:instrText xml:space="preserve"> HYPERLINK "http://shu.ru/~mkaz/russian/publications/from_principat.htm" \l "_ftnref47%23_ftnref47"</w:instrText>
      </w:r>
      <w:r>
        <w:rPr>
          <w:vertAlign w:val="superscript"/>
          <w:rStyle w:val="InternetLink"/>
          <w:u w:val="single"/>
          <w:color w:val="0000FF"/>
          <w:lang w:val="en-US"/>
        </w:rPr>
        <w:fldChar w:fldCharType="separate"/>
      </w:r>
      <w:bookmarkStart w:id="103" w:name="_ftn47"/>
      <w:r>
        <w:rPr>
          <w:rStyle w:val="InternetLink"/>
          <w:color w:val="0000FF"/>
          <w:u w:val="single"/>
          <w:vertAlign w:val="superscript"/>
          <w:lang w:val="en-US"/>
        </w:rPr>
        <w:t>[47]</w:t>
      </w:r>
      <w:r>
        <w:rPr>
          <w:vertAlign w:val="superscript"/>
          <w:rStyle w:val="InternetLink"/>
          <w:u w:val="single"/>
          <w:color w:val="0000FF"/>
          <w:lang w:val="en-US"/>
        </w:rPr>
        <w:fldChar w:fldCharType="end"/>
      </w:r>
      <w:bookmarkEnd w:id="103"/>
      <w:r>
        <w:rPr>
          <w:lang w:val="en-US"/>
        </w:rPr>
        <w:t xml:space="preserve"> Hollsapple, </w:t>
      </w:r>
      <w:r>
        <w:rPr/>
        <w:t>р</w:t>
      </w:r>
      <w:r>
        <w:rPr>
          <w:lang w:val="en-US"/>
        </w:rPr>
        <w:t>.80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  <w:lang w:val="en-US"/>
        </w:rPr>
        <w:instrText xml:space="preserve"> HYPERLINK "http://shu.ru/~mkaz/russian/publications/from_principat.htm" \l "_ftnref48%23_ftnref48"</w:instrText>
      </w:r>
      <w:r>
        <w:rPr>
          <w:vertAlign w:val="superscript"/>
          <w:rStyle w:val="InternetLink"/>
          <w:u w:val="single"/>
          <w:color w:val="0000FF"/>
          <w:lang w:val="en-US"/>
        </w:rPr>
        <w:fldChar w:fldCharType="separate"/>
      </w:r>
      <w:bookmarkStart w:id="104" w:name="_ftn48"/>
      <w:r>
        <w:rPr>
          <w:rStyle w:val="InternetLink"/>
          <w:color w:val="0000FF"/>
          <w:u w:val="single"/>
          <w:vertAlign w:val="superscript"/>
          <w:lang w:val="en-US"/>
        </w:rPr>
        <w:t>[48]</w:t>
      </w:r>
      <w:r>
        <w:rPr>
          <w:vertAlign w:val="superscript"/>
          <w:rStyle w:val="InternetLink"/>
          <w:u w:val="single"/>
          <w:color w:val="0000FF"/>
          <w:lang w:val="en-US"/>
        </w:rPr>
        <w:fldChar w:fldCharType="end"/>
      </w:r>
      <w:bookmarkEnd w:id="104"/>
      <w:r>
        <w:rPr>
          <w:lang w:val="en-US"/>
        </w:rPr>
        <w:t xml:space="preserve"> Williams, </w:t>
      </w:r>
      <w:r>
        <w:rPr/>
        <w:t>р</w:t>
      </w:r>
      <w:r>
        <w:rPr>
          <w:lang w:val="en-US"/>
        </w:rPr>
        <w:t>.59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49%23_ftnref49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05" w:name="_ftn49"/>
      <w:r>
        <w:rPr>
          <w:rStyle w:val="InternetLink"/>
          <w:color w:val="0000FF"/>
          <w:u w:val="single"/>
          <w:vertAlign w:val="superscript"/>
        </w:rPr>
        <w:t>[49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05"/>
      <w:r>
        <w:rPr/>
        <w:t xml:space="preserve"> Hollsapple, р.73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50%23_ftnref50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06" w:name="_ftn50"/>
      <w:r>
        <w:rPr>
          <w:rStyle w:val="InternetLink"/>
          <w:color w:val="0000FF"/>
          <w:u w:val="single"/>
          <w:vertAlign w:val="superscript"/>
        </w:rPr>
        <w:t>[50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06"/>
      <w:r>
        <w:rPr/>
        <w:t xml:space="preserve"> Гонения поставили перед церковью сложный вопрос: как поступать с падшими - теми христианами, которые согласились выполнять языческие обряды в ходе гонений. По этому поводу существовали по меньшей мере три мнения, которые вызвали к жизни появление трех внутрицерковных группировок: новациан, фортунатовцев и ортодоксов. Об этих группировках и борьбе между ними см.: Федосик В.А. Церковь и государство: критика богословских концепций. – Минск, 1988. – с.108-134.</w:t>
      </w:r>
    </w:p>
    <w:p>
      <w:pPr>
        <w:pStyle w:val="Footnote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51%23_ftnref51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07" w:name="_ftn51"/>
      <w:r>
        <w:rPr>
          <w:rStyle w:val="InternetLink"/>
          <w:color w:val="0000FF"/>
          <w:u w:val="single"/>
          <w:vertAlign w:val="superscript"/>
        </w:rPr>
        <w:t>[51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07"/>
      <w:r>
        <w:rPr/>
        <w:t xml:space="preserve"> Евсевий сообщает, что им разрешалось свободно говорить о боге и придерживаться христианских обычаев, а в сообщении Лактанция отмечается, что их принудили совершить языческие обряды во время последовавшего гонения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52%23_ftnref52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08" w:name="_ftn52"/>
      <w:r>
        <w:rPr>
          <w:rStyle w:val="InternetLink"/>
          <w:color w:val="0000FF"/>
          <w:u w:val="single"/>
          <w:vertAlign w:val="superscript"/>
        </w:rPr>
        <w:t>[52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08"/>
      <w:r>
        <w:rPr/>
        <w:t xml:space="preserve"> Hollsapple, р.80,82-83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53%23_ftnref53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09" w:name="_ftn53"/>
      <w:r>
        <w:rPr>
          <w:rStyle w:val="InternetLink"/>
          <w:color w:val="0000FF"/>
          <w:u w:val="single"/>
          <w:vertAlign w:val="superscript"/>
        </w:rPr>
        <w:t>[53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09"/>
      <w:r>
        <w:rPr/>
        <w:t xml:space="preserve"> </w:t>
      </w:r>
      <w:r>
        <w:rPr>
          <w:lang w:val="en-US"/>
        </w:rPr>
        <w:t>Ibid</w:t>
      </w:r>
      <w:r>
        <w:rPr/>
        <w:t>., р.81.</w:t>
      </w:r>
    </w:p>
    <w:p>
      <w:pPr>
        <w:pStyle w:val="Style15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shu.ru/~mkaz/russian/publications/from_principat.htm" \l "_ftnref54%23_ftnref54"</w:instrTex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bookmarkStart w:id="110" w:name="_ftn54"/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[54]</w: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bookmarkEnd w:id="110"/>
      <w:r>
        <w:rPr>
          <w:rFonts w:cs="Times New Roman" w:ascii="Times New Roman" w:hAnsi="Times New Roman"/>
        </w:rPr>
        <w:t xml:space="preserve"> Мы оставляем в стороне объяснение этого гонения Евсевием (H.E.VIII.1,7-8), который считал его наказанием бога за отступление христиан от веры и морали во время "Галлиенова мира". Л.Холсэпл объясняет отсрочку гонения на христиан тем фактом, что Диоклетиан был консерватором по своей натуре и имел своим образцом Марка Аврелия, надеясь на то, что, в конце концов, христиане найдут путь приспособления к его идеальной унифицированной государственной религии (Hollsapple, р.81-82).</w:t>
      </w:r>
    </w:p>
    <w:p>
      <w:pPr>
        <w:pStyle w:val="Normal"/>
        <w:jc w:val="both"/>
        <w:rPr/>
      </w:pP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shu.ru/~mkaz/russian/publications/from_principat.htm" \l "_ftnref55%23_ftnref55"</w:instrText>
      </w:r>
      <w:r>
        <w:rPr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111" w:name="_ftn55"/>
      <w:r>
        <w:rPr>
          <w:rStyle w:val="InternetLink"/>
          <w:color w:val="0000FF"/>
          <w:sz w:val="20"/>
          <w:szCs w:val="20"/>
          <w:u w:val="single"/>
          <w:vertAlign w:val="superscript"/>
        </w:rPr>
        <w:t>[55]</w:t>
      </w:r>
      <w:r>
        <w:rPr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bookmarkEnd w:id="111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llsapple</w:t>
      </w:r>
      <w:r>
        <w:rPr>
          <w:sz w:val="20"/>
          <w:szCs w:val="20"/>
        </w:rPr>
        <w:t>, р.86-88; Болотов В.В. Лекции по истории древней Церкви: В 4 тт. - М.,1994. - т.2, с.145.</w:t>
      </w:r>
    </w:p>
    <w:p>
      <w:pPr>
        <w:pStyle w:val="Style15"/>
        <w:jc w:val="both"/>
        <w:rPr/>
      </w:pPr>
      <w:r>
        <w:fldChar w:fldCharType="begin"/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shu.ru/~mkaz/russian/publications/from_principat.htm" \l "_ftnref56%23_ftnref56"</w:instrTex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bookmarkStart w:id="112" w:name="_ftn56"/>
      <w:r>
        <w:rPr>
          <w:rStyle w:val="InternetLink"/>
          <w:rFonts w:cs="Times New Roman" w:ascii="Times New Roman" w:hAnsi="Times New Roman"/>
          <w:color w:val="0000FF"/>
          <w:u w:val="single"/>
          <w:vertAlign w:val="superscript"/>
        </w:rPr>
        <w:t>[56]</w:t>
      </w:r>
      <w:r>
        <w:rPr>
          <w:vertAlign w:val="superscript"/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bookmarkEnd w:id="112"/>
      <w:r>
        <w:rPr>
          <w:rFonts w:cs="Times New Roman" w:ascii="Times New Roman" w:hAnsi="Times New Roman"/>
        </w:rPr>
        <w:t xml:space="preserve"> Как заметил С.Вильямс, "...новый Абсолютизм...заставил их сотрудничать в великом плане выживания..." (</w:t>
      </w:r>
      <w:r>
        <w:rPr>
          <w:rFonts w:cs="Times New Roman" w:ascii="Times New Roman" w:hAnsi="Times New Roman"/>
          <w:lang w:val="en-US"/>
        </w:rPr>
        <w:t>Williams</w:t>
      </w:r>
      <w:r>
        <w:rPr>
          <w:rFonts w:cs="Times New Roman" w:ascii="Times New Roman" w:hAnsi="Times New Roman"/>
        </w:rPr>
        <w:t>, р.204)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shu.ru/~mkaz/russian/publications/from_principat.htm" \l "_ftnref57%23_ftnref57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13" w:name="_ftn57"/>
      <w:r>
        <w:rPr>
          <w:rStyle w:val="InternetLink"/>
          <w:color w:val="0000FF"/>
          <w:u w:val="single"/>
          <w:vertAlign w:val="superscript"/>
        </w:rPr>
        <w:t>[57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13"/>
      <w:r>
        <w:rPr/>
        <w:t xml:space="preserve"> Штаерман Е.М. Социальные основы религии Древнего Рима. – М.,1987. – с.2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napToGrid w:val="false"/>
      <w:ind w:left="709" w:firstLine="55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22:00Z</dcterms:created>
  <dc:creator>Mikhail Kazakov</dc:creator>
  <dc:description/>
  <cp:keywords/>
  <dc:language>en-US</dc:language>
  <cp:lastModifiedBy>Mikhail Kazakov</cp:lastModifiedBy>
  <dcterms:modified xsi:type="dcterms:W3CDTF">2005-01-08T18:23:00Z</dcterms:modified>
  <cp:revision>1</cp:revision>
  <dc:subject/>
  <dc:title>Казаков М</dc:title>
</cp:coreProperties>
</file>