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дифза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курс - ле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ристианизация Римской империи и патрис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блема ересей и формирование классической патри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Арий и ариан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sz w:val="28"/>
          <w:szCs w:val="28"/>
        </w:rPr>
        <w:t>Никейские и постникейские от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sz w:val="28"/>
          <w:szCs w:val="28"/>
        </w:rPr>
        <w:t>Ефрем Сирин: жизнь и тр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rStyle w:val="Applestylespan"/>
          <w:color w:val="000000"/>
          <w:sz w:val="28"/>
          <w:szCs w:val="28"/>
        </w:rPr>
        <w:t>Кирилл Иерусалимский</w:t>
      </w:r>
      <w:r>
        <w:rPr>
          <w:sz w:val="28"/>
          <w:szCs w:val="28"/>
        </w:rPr>
        <w:t>: жизнь и тр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Евагрий Понтийский: жизнь и тр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Классическая патристика: общая характеристик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sz w:val="28"/>
          <w:szCs w:val="28"/>
        </w:rPr>
        <w:t>Св. Афанасий Александрийский: жизнь и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sz w:val="28"/>
          <w:szCs w:val="28"/>
        </w:rPr>
        <w:t>Афанасий Великий: творческое наследие (обзор тру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Афанасий Великий: учение о богопознании и о Бо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Афанасий Великий: учение о творении и антроп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Афанасий Великий: учение о грехопадении, христ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Афанасий Великий: сотериология и учение об обо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цы-каппадокийцы: Общая характеристика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Василий Великий: жизнь и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Василий Великий: творческое наследие (обзор тру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игорий Богослов: жизнь и деятель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Григорий Богослов: творческое наследие (обзор тру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игорий Нисский: жизнь и деятель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Григорий Нисский: творческое наследие (обзор тру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Отцы-каппадокийцы: учение о богопозн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Отцы-каппадокийцы: учение о Бо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Отцы-каппадокийцы: триад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Отцы-каппадокийцы: учение о твор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Отцы-каппадокийцы: антро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Отцы-каппадокийцы: хрис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Отцы-каппадокийцы: сотери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Отцы-каппадокийцы: учение о Церкви и таин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Отцы-каппадокийцы: эсха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>Отцы-каппадокийцы: экзеге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цы-каппадокийцы: аскетика.</w:t>
      </w:r>
    </w:p>
    <w:p>
      <w:pPr>
        <w:pStyle w:val="Normal"/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3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1:00Z</dcterms:created>
  <dc:creator>MKAZ</dc:creator>
  <dc:description/>
  <cp:keywords/>
  <dc:language>en-US</dc:language>
  <cp:lastModifiedBy>Mikhail Kazakov</cp:lastModifiedBy>
  <dcterms:modified xsi:type="dcterms:W3CDTF">2025-05-19T17:30:00Z</dcterms:modified>
  <cp:revision>33</cp:revision>
  <dc:subject/>
  <dc:title>Вопросы к экзамену (5 курс)</dc:title>
</cp:coreProperties>
</file>