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.М.Каза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ЧНАЯ НАУ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ЕСТЕСТВЕННОНАУЧНЫЕ ВЗГЛЯ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ВРОСИЯ МЕДИОЛ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Формы отношения человека к природе, непосредственно связанные с мировоззрением и общественной психологией, важны для понимания культуры и идеологии любого общества. Содержание форм отношения человека к природе в раннем христианстве и естественнонаучные взгляды отцов церкви представляют особый интерес, так как позволяют уяснить особенности научного мировоззрения эпохи, переходной от античности к средневековью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Несмотря на обширные познания древних в разных научных дисциплинах, само понятие науки в применении к античному обществу некоторым исследователям представляется спорным: если, по мнению одних, истоки современной научной традиции коренятся в научных достижениях Греции и Рима, то, по мнению других, формирование современного научного мышления следует относить лишь к XVII в., к начальной стадии развития промышленного капитализма и времени великих естественнонаучных открытий</w:t>
      </w:r>
      <w:r>
        <w:rPr>
          <w:rStyle w:val="EndnoteCharacters"/>
          <w:rStyle w:val="EndnoteAnchor"/>
          <w:sz w:val="28"/>
        </w:rPr>
        <w:endnoteReference w:id="2"/>
      </w:r>
      <w:r>
        <w:rPr>
          <w:sz w:val="28"/>
        </w:rPr>
        <w:t xml:space="preserve">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В лучшем случае, можно говорить о состоянии и уровне научного знания в античности, но не о науке в целом, так как в древности к природе подходили субъективно и умозрительно, а именно эти факторы современная наука отвергает, как неточные и недостоверные, и, напротив, абсолютизирует экспериментальные методы исследования. В античной науке человеческий фактор составлял важную часть ее структуры, и особенно явно он просматривается в раннехристианской литературе и в трудах отцов церкви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Римская наука, направленная на осознание единства многообразия природы и постижение закономерностей универсума, теснейшим образом связана со специфически античным представлением о мире как вечном, живом, неделимом, прекрасном целом. Именно мировоззренческими представлениями о том, что космос вечен, одушевлен, неделим и совершенен, объясняются особенности теоретико-познавательных аспектов римской науки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 xml:space="preserve">. Христианство унаследовало от античности идею всеохватывающей всеобщности Вселенной, как божественного творения, что предполагало единство всех составляющих множественного мира, соподчинение частностей и всеобщего, субъекта и объекта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В социальном плане это умозрительное единство целого и составляющих его частей предполагало неразрывность связей человека и общества, церкви и верующих; в мировоззренческом плане человек в качестве частицы целого космоса составлял неразрывное единство с природой и с Богом, мыслился его творением. </w:t>
      </w:r>
    </w:p>
    <w:p>
      <w:pPr>
        <w:pStyle w:val="2"/>
        <w:spacing w:lineRule="auto" w:line="360"/>
        <w:rPr/>
      </w:pPr>
      <w:r>
        <w:rPr>
          <w:sz w:val="28"/>
        </w:rPr>
        <w:t>Научное знание в античности уже в своих исходных предпосылках не предполагало деятельного овладения предметным миром и, соответственно, в минимальной степени было связано с прогрессом в области техники. Насильственные методы овладения природой, стремление во что бы то ни стало исправить или усовершенствовать изначально сложившиеся отношения взаимосвязи части — целого (что характерно для современной технической цивилизации) исключались самой структурой античного и христианского миропорядка.</w:t>
      </w:r>
    </w:p>
    <w:p>
      <w:pPr>
        <w:pStyle w:val="2"/>
        <w:spacing w:lineRule="auto" w:line="360"/>
        <w:rPr/>
      </w:pPr>
      <w:r>
        <w:rPr>
          <w:sz w:val="28"/>
        </w:rPr>
        <w:t>Социальные перемены, происходившие в период Римской империи, сместили акценты в общефилософской картине мира. На первое место выдвинулась этическая часть философии, и именно это направление стало доминировать в рождающейся христианской философии. Этические рекомендации были попыткой приспособить индивида к новому пониманию соотношения части и целого. Практическая философия становилась философией нравственности. Именно это направление античной философии было воспринято и развито христианской мыслью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Таким образом, характерная особенность римской науки состояла в том, что она носила мировоззренческий характер, обусловленный системой античного мышления, которое отводило науке подчиненную роль по отношению к философии, в частности к этике, и тем самым препятствовало попыткам «ученых» делать выводы на основании данных практики. Все, что не служило цели научить человека счастливой жизни и ее пониманию, не имело особого значения. Ведущая роль мировоззрения в процессе познания способствовала дальнейшему развитию науки в направлении к теологии и препятствовала ее развитию в сфере практики. Именно в этом направлении и развивалась христианская мысль.</w:t>
      </w:r>
    </w:p>
    <w:p>
      <w:pPr>
        <w:pStyle w:val="2"/>
        <w:spacing w:lineRule="auto" w:line="360"/>
        <w:rPr/>
      </w:pPr>
      <w:r>
        <w:rPr>
          <w:sz w:val="28"/>
        </w:rPr>
        <w:t>Выдающийся отец церкви Амвросий, епископ Медиоланский (374-397) получил блестящее образование в Риме. Он обучался в языческой школе «свободным дисциплинам»</w:t>
      </w:r>
      <w:r>
        <w:rPr>
          <w:rStyle w:val="EndnoteCharacters"/>
          <w:rStyle w:val="EndnoteAnchor"/>
          <w:sz w:val="28"/>
        </w:rPr>
        <w:endnoteReference w:id="4"/>
      </w:r>
      <w:r>
        <w:rPr>
          <w:sz w:val="28"/>
        </w:rPr>
        <w:t>, под которыми в поздней античности понимали грамматику, диалектику, риторику, геометрию, арифметику, музыку и астрологию, и с христианским учением до вступления в сан епископа едва ли был знаком, хотя позже он вспоминал о годах молодости, прошедших без крещения, как о времени, в котором он «был потерян»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Наши источники ничего не сообщают о школьных годах Амвросия, но мы можем судить о его образованности по его произведениям, написанным во время епископского служения. Амвросий обладал большой творческой работоспособностью, прекрасно знал греческую и римскую литературу, особенно Вергилия и Цицерона. Так только в сочинении "Об обязанностях священнослужителей" Амвросий цитирует 15 греческих и латинских классиков, и без малейшего колебания вводит классическую древность в другие свои произведения, не опасаясь испортить их христианское содержание языческой мудростью. Воспоминание о двух несчастных императорах приводит ему на ум судьбу Низуса и Эвриала, и Вергилий помогает ему достойно оплакать их. Что бы утешить сестру, потерявшую при трагических обстоятельствах брата, он находит самым удобным воспроизвести часть письма Сервия Сульпиция, обращенного к Цицерону, где объясняется тленность всего земного. И даже описывая козни еретиков, Амвросий не может удержаться, от сравнения опасности со Сциллой и Харибдой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Об образовании Амвросия может свидетельствовать и его дальнейшая карьера. Вероятно, уже в детстве он решил посвятить себя административной деятельности, наиболее подходящей для людей благородного происхождения. Источники дают очень мало сведений о естественнонаучных взглядах Амвросия. Систематическое их изложение вряд ли представляется возможным, поэтому мы попытаемся реконструировать их на основании отдельных отрывков из разных произведений епископа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К вопросам естественнонаучным – о мире, природе, вселенной – Амвросий обращается в целом ряде своих произведений. Вопросам материи и творения мира наибольшее внимание уделяется в «Шестодневе»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Критикуя взгляды Платона о том, что материя неповрежденна, несотворенна и безначальна, и что сам мир является несотворённым или несозданным, взгляды Аристотеля о двух началах - материи и идее, и третьем, которое называется опретором и обладает способностью мыслить и производить, а также Пифагора об одной вселенной и Демокрита о бесчисленных мирах, епископ отделяет Мир от Бога и утверждает, что мир не может двигаться без Божественного участия (</w:t>
      </w:r>
      <w:r>
        <w:rPr>
          <w:sz w:val="28"/>
          <w:lang w:val="en-US"/>
        </w:rPr>
        <w:t>I</w:t>
      </w:r>
      <w:r>
        <w:rPr>
          <w:sz w:val="28"/>
        </w:rPr>
        <w:t xml:space="preserve">, 1-4). </w:t>
      </w:r>
    </w:p>
    <w:p>
      <w:pPr>
        <w:pStyle w:val="2"/>
        <w:spacing w:lineRule="auto" w:line="360"/>
        <w:rPr/>
      </w:pPr>
      <w:r>
        <w:rPr>
          <w:sz w:val="28"/>
        </w:rPr>
        <w:t>Далее Амвросий пишет: «…В начале сотворил Бог небо и землю. И не думал Моисей, что Бог воздвигнул мир передвижением атомов и потом, потрудясь, возжелал отдыха, и не посредством какого-либо приёма видимая материя воссоздала мир, но мир был выговорен Богом Творцом. Ведь муж сей, исполненный благоразумия, внял тому, что видимые и невидимые сущности и начала, и причина вещей, только Божьей мыслью содержатся, и не для того, чтобы философы рассуждали о сцеплении атомов, непрестанно и настойчиво объявляя сие причиной всего, но заявил, что те, кто положил началом неба и земли ничтожные и безобразные атомы, которые случайно сцепляются и также бессмысленно случайно расцепляются, если только не управляемы силой Божией…» (</w:t>
      </w:r>
      <w:r>
        <w:rPr>
          <w:sz w:val="28"/>
          <w:lang w:val="en-US"/>
        </w:rPr>
        <w:t>II</w:t>
      </w:r>
      <w:r>
        <w:rPr>
          <w:sz w:val="28"/>
        </w:rPr>
        <w:t>,7). В этой цитате содержится, по крайней мере, три интересных естественнонаучных утверждени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Об атомистическом строении мир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</w:rPr>
        <w:t>Об объективности материи, которая существует вне нас («видимые и невидимые сущности и начала»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</w:rPr>
      </w:pPr>
      <w:r>
        <w:rPr>
          <w:sz w:val="28"/>
        </w:rPr>
        <w:t>О том, что атомы создают форму вещей в соответствии с определенными закономерностями (в данном случае такая закономерность – сила Божья)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Далее Амвросий приводит любопытную мысль о единовременности акта Творения: «в творении не было промежутка, который был бы заметен людям», и об объективности самого процесса: «Никто не видел Делающего, хотя познали сделанное» (</w:t>
      </w:r>
      <w:r>
        <w:rPr>
          <w:sz w:val="28"/>
          <w:lang w:val="en-US"/>
        </w:rPr>
        <w:t>III</w:t>
      </w:r>
      <w:r>
        <w:rPr>
          <w:sz w:val="28"/>
        </w:rPr>
        <w:t>,8), что не противоречит и современным естественнонаучным взглядам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Амвросий задает риторический вопрос: «Невозможно отрицать, что неоглядно всё, что видимо; когда же то, что видимо - преходяще, то какова же невидимая вечность?» И хотя этот вопрос-утверждение подтверждает лейтмотив всего произведения о сотворении мира Богом, в этой фразе можно усмотреть глубокую мысль о вечности материи. Здесь же содержится утверждение о бесконечности Вселенной: «…не имеет Бог начала, нет у Него и конца…и Вселенная содержится Его неисследимым величием…» (</w:t>
      </w:r>
      <w:r>
        <w:rPr>
          <w:sz w:val="28"/>
          <w:lang w:val="en-US"/>
        </w:rPr>
        <w:t>III</w:t>
      </w:r>
      <w:r>
        <w:rPr>
          <w:sz w:val="28"/>
        </w:rPr>
        <w:t>,9).</w:t>
      </w:r>
    </w:p>
    <w:p>
      <w:pPr>
        <w:pStyle w:val="2"/>
        <w:spacing w:lineRule="auto" w:line="360"/>
        <w:rPr/>
      </w:pPr>
      <w:r>
        <w:rPr>
          <w:sz w:val="28"/>
        </w:rPr>
        <w:t>Примечательно, что ниже Амвросий говорит и о шарообразности Земли (</w:t>
      </w:r>
      <w:r>
        <w:rPr>
          <w:sz w:val="28"/>
          <w:lang w:val="en-US"/>
        </w:rPr>
        <w:t>III</w:t>
      </w:r>
      <w:r>
        <w:rPr>
          <w:sz w:val="28"/>
        </w:rPr>
        <w:t xml:space="preserve">,9-10)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Далее Амвросий, основываясь на книге Бытия, проводит мысль о последовательности возникновения элементов мироздания: «в начале сотворил Бог небо и землю, затем - холмы и страны света, необитаемые области. Или так: Он сотворил Бог небо и землю прежде прочих видимых творений: дней, ночей, плодоносящих дерев, одушевлённых распространившихся родов» (</w:t>
      </w:r>
      <w:r>
        <w:rPr>
          <w:sz w:val="28"/>
          <w:lang w:val="en-US"/>
        </w:rPr>
        <w:t>IV</w:t>
      </w:r>
      <w:r>
        <w:rPr>
          <w:sz w:val="28"/>
        </w:rPr>
        <w:t>,12). То есть живая природа возникла после неживой. Соответственно, мировой естественный порядок предполагает смену дня и ночи и сезонов года, что является необходимым условием существования живой природы: «Поэтому-то год и повторяет образ рождения мира, и после зимних туманов весеннее время сияет великолепием. Ибо Он придал вид будущим годам, определил жизненный путь мира от начала его возникновения, дабы чередование лет началось согласно этому закону, а также, чтобы в начале всякого года производила бы земля ростки произрастающего… Поскольку Богом было приказано, чтобы тленная природа легко повиновалась времени, так что посреди ледяных бурь и зимних снегов от ласки Небесного Повелителя произвела земля произрастающие ростки, чтобы не случилось так, как если бы извечно в мороз вырастали бы из пашни плоды, а также чтобы не было смешения цветения с жестокими снегами… Ведь начаток нежного существа не в состоянии вынести грубость холода или насилие жаркого зноя». (</w:t>
      </w:r>
      <w:r>
        <w:rPr>
          <w:sz w:val="28"/>
          <w:lang w:val="en-US"/>
        </w:rPr>
        <w:t>IV</w:t>
      </w:r>
      <w:r>
        <w:rPr>
          <w:sz w:val="28"/>
        </w:rPr>
        <w:t>,13)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В другом произведении Амвросия «Об обязанностях священнослужителей» содержатся некоторые мысли об отношениях человека с природой. Так, епископ отмечает то, что дары природы принадлежат всем людям: «...милосердным же нужно быть прежде всего к бедным, дабы и они могли пользоваться дарами природы, которая рождает плоды для всеобщего пользования...» (I, XI, 38). И ниже: «Поразмысли, человек, откуда ты получил свое имя, разве не от земли, которая ничего не похищает, но всех всем наделяет, производит разные плоды на пользу всех существ?» (III, III, 1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й интерес для анализа естественнонаучных взглядов Амвросия представляет полемика Медиоланского епископа с лидером языческой части сената Симмахом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ответ на тезис Симмаха о наличии различных путей познания великой тайны, Амвросий ясно указывает, что пути язычников отличаются от путей христиан: "всему, что мы знаем, нас научил глас Божий. И то, что вы стараетесь узнать с помощью догадок, не есть сама мудрость Божья и доподлинно установленная истина, которой мы владеем. Итак, ваши пути не сходятся с нашими". С точки зрения современной науки познание ее тайн осуществляется с помощью практики, научного эксперимента, исследования. Поэтому ни глас Божий, ни интуиция не могут считаться критерием познания научной ист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ма серьезным, по мнению многих римлян, был аргумент Симмаха о голоде, который постиг их в наказание за пренебрежение к древним богам. Амвросий блестяще отвечает на этот пункт Реляции Симмаха и проводит мысль о том, что природа и плоды, которые она приносит, не зависят от воли богов. Епископ восклицает: «Кто, следовательно, так не привычен к человеческому опыту, что может изумляться чередованию лет?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полемики Амвросий отвергает античную ориентацию на традицию и, опираясь на христианский историзм мышления, излагает свою концепцию мироздания и выдвигает идею прогресса, которая впоследствии оказалась чуждой христианской идеологии, однако в полемике с язычеством оказалась весомым аргумен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Что же в том, - восклицает епископ, - что всё впоследствии продвинулось к лучшему? Сам мир, который вначале образовался из связанных стихий благодаря бестелесной первопричине на молодом небесном своде, или был покрыт мраком и холодом с еще беспорядочно запутанными сущностями; впоследствии разве он не получил благодаря упорядоченному различению неба, морей и земли те формы вещей, которые кажутся прекрасными? Земли, освобожденные от сырой темноты, изумились новому солнцу. Дни в начале не сияли, но по прошествии времени засверкали с усиливающимся светом и возрастающим теплом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Амвросий говорит о растущей луне, о том, что земля, смягченная возделыванием, утратила свой дикий характер, о постепенном созревании плодов и, наконец, о самих людях: "Мы тоже в раннем возрасте имеем инфантильность чувств, но, меняясь с годами, мы отбрасываем знания первого опыта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и, не лишенные мудрости и весьма эффективные по форме рассуждения завершаются убедительным выводом: "Итак, пусть они говорят, что всё должно оставаться в своих началах, что им не нравится мир, покрытый мглой, потому что она озаряется блеском солнца. И насколько приятнее сбросить мрак с души, чем с тела, чтобы сиял свет веры, а не солнца. Следовательно, и юность мира, как и всех вещей, пошатнулась, так как следовала старой вере почтенных стариков. Те, кого это волнует, пусть порицают урожай из-за того, что плодородие явилось поздно; пусть порицают сбор винограда из-за того, что он происходит в конце года; пусть, порицают оливу из-за того, что она позже всех дает плоды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рассмотренные отрывки позволяют сделать вывод не только о высоком уровне образованности отцов церкв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 на примере одного из ярчайших представителей, но и об исключительной оригинальности их мышления, порожденного богатейшим наследием античной культуры, синтезированного с рождающимся христианским мировоззрением и миропониманием. В период христианизации Римской империи, когда умирающая античная и нарождающаяся христианская культура сосуществовали и взаимодействовали, такой синтез был весьма плодотворным и наполнялся интереснейшим содержанием. Всего через несколько десятилетий, когда христианизация завершилась в основном и когда христианство стало безраздельно господствовать во всех сферах жизни, включая идеологию и науку, потенциал, заложенный творениями христианских мыслител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, стал ослабевать и превращаться в догму, которая на протяжении всей эпохи средневековья вплоть до Возрождения сковала всякое развитие и науки, и мысли.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588" w:right="79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озднякова Н.А. Место науки в системе мировоззрения // Культура Древнего Рима. Т.1. – М., 1985. – С.248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– С.249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>Paulinus.</w:t>
      </w:r>
      <w:r>
        <w:rPr/>
        <w:t xml:space="preserve"> </w:t>
      </w:r>
      <w:r>
        <w:rPr>
          <w:lang w:val="en-US"/>
        </w:rPr>
        <w:t>Vita Ambrosii</w:t>
      </w:r>
      <w:r>
        <w:rPr/>
        <w:t>, 5</w:t>
      </w:r>
      <w:r>
        <w:rPr>
          <w:lang w:val="en-US"/>
        </w:rPr>
        <w:t>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одробнее см.: Казаков М.М. Епископ и империя: Амвросий Медиоланский и Римская империя в IV веке. - Смоленск,1995. – Глава </w:t>
      </w:r>
      <w:r>
        <w:rPr>
          <w:lang w:val="en-US"/>
        </w:rPr>
        <w:t>X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еи2"/>
    <w:basedOn w:val="Normal"/>
    <w:qFormat/>
    <w:pPr>
      <w:widowControl w:val="false"/>
      <w:autoSpaceDE w:val="false"/>
      <w:ind w:firstLine="567"/>
      <w:jc w:val="both"/>
    </w:pPr>
    <w:rPr>
      <w:rFonts w:eastAsia="Batang;바탕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7:29:00Z</dcterms:created>
  <dc:creator>MKAZ</dc:creator>
  <dc:description/>
  <dc:language>en-US</dc:language>
  <cp:lastModifiedBy>MKAZ</cp:lastModifiedBy>
  <dcterms:modified xsi:type="dcterms:W3CDTF">2006-06-08T07:47:00Z</dcterms:modified>
  <cp:revision>11</cp:revision>
  <dc:subject/>
  <dc:title>М</dc:title>
</cp:coreProperties>
</file>