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ков М.М. (СГ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ТЕХНОЛОГИ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ПАРАДИГМ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360"/>
        <w:jc w:val="both"/>
        <w:rPr/>
      </w:pPr>
      <w:r>
        <w:rPr/>
        <w:t>В МЭСИ было проведено исследование, которое показало, что существует 6 групп факторов, стимулирующих университеты внедрять новые технологии:</w:t>
      </w:r>
    </w:p>
    <w:p>
      <w:pPr>
        <w:pStyle w:val="Normal"/>
        <w:numPr>
          <w:ilvl w:val="0"/>
          <w:numId w:val="4"/>
        </w:numPr>
        <w:spacing w:before="0" w:after="96"/>
        <w:ind w:left="605" w:hanging="360"/>
        <w:jc w:val="both"/>
        <w:rPr>
          <w:b/>
          <w:b/>
          <w:bCs/>
        </w:rPr>
      </w:pPr>
      <w:r>
        <w:rPr>
          <w:b/>
          <w:bCs/>
        </w:rPr>
        <w:t xml:space="preserve">Давление со стороны внешней среды университета: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Новые рынки образовательных услуг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Появление бизнес образования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Появление студентов, обучающихся неполный день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Появление направления «Обучение в течение всей жизни»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Спрос на тренинги «по запросу»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Изменение схем финансирования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Появления партнёрских организаций с другими университетами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Развитие индивидуальных образовательных продуктов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Нарастающая конкуренция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Потребность студентов в более гибком обучении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Требования работодателей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Требования учащихся</w:t>
      </w:r>
    </w:p>
    <w:p>
      <w:pPr>
        <w:pStyle w:val="Normal"/>
        <w:numPr>
          <w:ilvl w:val="0"/>
          <w:numId w:val="4"/>
        </w:numPr>
        <w:spacing w:before="0" w:after="96"/>
        <w:ind w:left="605" w:hanging="360"/>
        <w:jc w:val="both"/>
        <w:rPr>
          <w:b/>
          <w:b/>
          <w:bCs/>
        </w:rPr>
      </w:pPr>
      <w:r>
        <w:rPr>
          <w:b/>
          <w:bCs/>
        </w:rPr>
        <w:t xml:space="preserve">Технологические разработки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Быстро развивающиеся технологии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Широкое внедрение E-learning и появление M-learning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Распространение в мире дистанционного образования и виртуальных университетов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Зависимость от информационных технологий</w:t>
      </w:r>
    </w:p>
    <w:p>
      <w:pPr>
        <w:pStyle w:val="Normal"/>
        <w:numPr>
          <w:ilvl w:val="0"/>
          <w:numId w:val="4"/>
        </w:numPr>
        <w:spacing w:before="0" w:after="96"/>
        <w:ind w:left="605" w:hanging="360"/>
        <w:jc w:val="both"/>
        <w:rPr>
          <w:b/>
          <w:b/>
          <w:bCs/>
        </w:rPr>
      </w:pPr>
      <w:r>
        <w:rPr>
          <w:b/>
          <w:bCs/>
        </w:rPr>
        <w:t xml:space="preserve">Внутренние условия университетов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Новая организационная структура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Постоянное участие в совместных проектах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Цель на лидерство</w:t>
      </w:r>
    </w:p>
    <w:p>
      <w:pPr>
        <w:pStyle w:val="Normal"/>
        <w:numPr>
          <w:ilvl w:val="0"/>
          <w:numId w:val="4"/>
        </w:numPr>
        <w:spacing w:before="0" w:after="96"/>
        <w:ind w:left="605" w:hanging="360"/>
        <w:jc w:val="both"/>
        <w:rPr>
          <w:b/>
          <w:b/>
          <w:bCs/>
        </w:rPr>
      </w:pPr>
      <w:r>
        <w:rPr>
          <w:b/>
          <w:bCs/>
        </w:rPr>
        <w:t xml:space="preserve">Образовательные разработки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Новые концепции обучения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Новые модели преподавания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Фокус на студента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Индивидуальные особенности студентов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Активный студент</w:t>
      </w:r>
    </w:p>
    <w:p>
      <w:pPr>
        <w:pStyle w:val="Normal"/>
        <w:numPr>
          <w:ilvl w:val="0"/>
          <w:numId w:val="4"/>
        </w:numPr>
        <w:spacing w:before="0" w:after="96"/>
        <w:ind w:left="605" w:hanging="360"/>
        <w:jc w:val="both"/>
        <w:rPr>
          <w:b/>
          <w:b/>
          <w:bCs/>
        </w:rPr>
      </w:pPr>
      <w:r>
        <w:rPr>
          <w:b/>
          <w:bCs/>
        </w:rPr>
        <w:t xml:space="preserve">Снижение расходов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Эффективность затрат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Прибыль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Повышение зарплаты и ее устойчивость</w:t>
      </w:r>
    </w:p>
    <w:p>
      <w:pPr>
        <w:pStyle w:val="Normal"/>
        <w:numPr>
          <w:ilvl w:val="0"/>
          <w:numId w:val="4"/>
        </w:numPr>
        <w:spacing w:before="0" w:after="96"/>
        <w:ind w:left="605" w:hanging="360"/>
        <w:jc w:val="both"/>
        <w:rPr>
          <w:b/>
          <w:b/>
          <w:bCs/>
        </w:rPr>
      </w:pPr>
      <w:r>
        <w:rPr>
          <w:b/>
          <w:bCs/>
        </w:rPr>
        <w:t xml:space="preserve">Вспомогательные возможности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Интернет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Доступность технологий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 xml:space="preserve">Доступность возможностей </w:t>
      </w:r>
    </w:p>
    <w:p>
      <w:pPr>
        <w:pStyle w:val="Normal"/>
        <w:numPr>
          <w:ilvl w:val="1"/>
          <w:numId w:val="4"/>
        </w:numPr>
        <w:spacing w:before="0" w:after="96"/>
        <w:ind w:left="1205" w:hanging="360"/>
        <w:jc w:val="both"/>
        <w:rPr/>
      </w:pPr>
      <w:r>
        <w:rPr/>
        <w:t>Использование ресурсов и резервов</w:t>
      </w:r>
    </w:p>
    <w:p>
      <w:pPr>
        <w:pStyle w:val="Normal"/>
        <w:spacing w:before="120" w:after="120"/>
        <w:jc w:val="both"/>
        <w:rPr/>
      </w:pPr>
      <w:r>
        <w:rPr/>
        <w:t xml:space="preserve">Анализируя эти факторы, можно сделать вывод, что университеты сейчас находятся в стадии постоянного изменения, когда меняется не только внутренняя часть университета, но внешняя: потребности потребителей (студентов и работодателей), необходимость постоянного совершенствования для успешной работы на образовательном рынке и прочие. И, когда весь мир уже не мыслит себя без информационных технологий, университетам просто необходимо внедрять их в свою деятельность. Поэтому многие университеты начинают работу с СДО: это не только позволяет им идти в ногу со временем, но и предоставлять студентам новые возможности, новую гибкость в обучении и качественно новое образование. </w:t>
      </w:r>
    </w:p>
    <w:p>
      <w:pPr>
        <w:pStyle w:val="Normal"/>
        <w:jc w:val="both"/>
        <w:rPr/>
      </w:pPr>
      <w:r>
        <w:rPr/>
        <w:t>К перечисленному можно доб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уровня требований со стороны государственных органов и потребителей к качеству образова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ровая интеграция в области образования (Болонский процесс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числа традиционных студентов из-за демографического спада и, соответственно, повышение конку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для вуз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хранить лидирующие позиции на рынке образования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величить доходность за счет повышения эффективности учебного процесса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йти на российский и, в перспективе, на мировой образовательный ры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Средства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парадигмы высшего образования:</w:t>
      </w:r>
    </w:p>
    <w:tbl>
      <w:tblPr>
        <w:tblW w:w="5000" w:type="pct"/>
        <w:jc w:val="left"/>
        <w:tblInd w:w="-39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тарая парадигма высшего образования</w:t>
            </w:r>
          </w:p>
        </w:tc>
        <w:tc>
          <w:tcPr>
            <w:tcW w:w="4678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овая парадигма высшего образования</w:t>
            </w:r>
          </w:p>
        </w:tc>
      </w:tr>
      <w:tr>
        <w:trPr/>
        <w:tc>
          <w:tcPr>
            <w:tcW w:w="4677" w:type="dxa"/>
            <w:tcBorders/>
            <w:shd w:fill="CCCCCC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и, то, что дают</w:t>
              <w:br/>
              <w:t xml:space="preserve">Академический календарь </w:t>
              <w:br/>
              <w:t xml:space="preserve">Университет как город </w:t>
              <w:br/>
              <w:t xml:space="preserve">Диплом раз и навсегда </w:t>
              <w:br/>
              <w:t xml:space="preserve">Университет как крепость </w:t>
              <w:br/>
              <w:t xml:space="preserve">Студент = 18-25 лет </w:t>
              <w:br/>
              <w:t xml:space="preserve">Книги – основной источник знаний </w:t>
              <w:br/>
              <w:t xml:space="preserve">Единичный продукт </w:t>
              <w:br/>
              <w:t xml:space="preserve">Студент как «боль» </w:t>
              <w:br/>
              <w:t xml:space="preserve">Обучение только в классе </w:t>
              <w:br/>
              <w:t xml:space="preserve">Кирпич и цемент </w:t>
              <w:br/>
              <w:t xml:space="preserve">Одна дисциплина </w:t>
              <w:br/>
              <w:t xml:space="preserve">Фокус на университет </w:t>
              <w:br/>
              <w:t xml:space="preserve">Государственное финансирование </w:t>
              <w:br/>
              <w:t xml:space="preserve">Технологии как расход </w:t>
            </w:r>
          </w:p>
        </w:tc>
        <w:tc>
          <w:tcPr>
            <w:tcW w:w="4678" w:type="dxa"/>
            <w:tcBorders/>
            <w:shd w:fill="CCCCCC" w:val="clear"/>
            <w:tcMar>
              <w:top w:w="42" w:type="dxa"/>
              <w:left w:w="42" w:type="dxa"/>
              <w:bottom w:w="42" w:type="dxa"/>
              <w:right w:w="42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по требованию</w:t>
              <w:br/>
              <w:t xml:space="preserve">Обучение круглый год </w:t>
              <w:br/>
              <w:t xml:space="preserve">Университет как идея </w:t>
              <w:br/>
              <w:t xml:space="preserve">Обучение в течение всей жизни </w:t>
              <w:br/>
              <w:t xml:space="preserve">Университет как партнёр в обществе </w:t>
              <w:br/>
              <w:t xml:space="preserve">Студент в любом возрасте </w:t>
              <w:br/>
              <w:t xml:space="preserve">Информация по желанию </w:t>
              <w:br/>
              <w:t xml:space="preserve">Повторное использование всей информации </w:t>
              <w:br/>
              <w:t xml:space="preserve">Студент как клиент </w:t>
              <w:br/>
              <w:t xml:space="preserve">Обучение в любом месте </w:t>
              <w:br/>
              <w:t xml:space="preserve">Кусочки и крошки </w:t>
              <w:br/>
              <w:t xml:space="preserve">Мульти-дисциплины </w:t>
              <w:br/>
              <w:t xml:space="preserve">Фокус на рынок </w:t>
              <w:br/>
              <w:t xml:space="preserve">Финансирование рынком </w:t>
              <w:br/>
              <w:t>Технологии как дифференциато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к открытой модели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ткрытое образование - система организационных, педагогических и информационных технологий, в которой архитектурными и структурными решениями обеспечиваются открытые стандарты на интерфейсы, форматы и протоколы обмена информацией с целью обеспечения мобильности, интероперабельности, стабильности, эффективности и других положительных качеств, достигаемых при создании открытых сист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дание системе образования качеств открытой системы влечет кардинальное изменение ее свойств в направлении большей свободы при планировании обучения, выборе места, времени и темпа, в переходе от принципа "образование на всю жизнь" к принципу "образование через всю жизнь", в переходе от движения обучающегося к знаниям к обратному процессу - знания доставляются челове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рытое образование - система, в которой реализуется процесс обучения и осуществляется индивидуумом достижение и подтверждение образовательного ценза. Основу образовательного процесса в ОО составляет целенаправленная, контролируемая, интенсивная самостоятельная работа обучаемого, который может учиться в удобном для себя месте, по индивидуальному расписанию, имея при себе комплект специальных средств обучения и согласованную возможность контакта с преподавателем по телефону, факсу, электронной или обычной почте, а также личного конт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зменение принципов и системы руководства вуз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ход от линейно-функциональной структуры управления, основанной на соблюдении единоначалия, линейного построения структурных подразделений и распределения функций управления между ними к матричной структуре, основанной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</w:rPr>
        <w:t xml:space="preserve">более эффективном, чем в традиционной иерархии, использовании ресурс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</w:rPr>
        <w:t xml:space="preserve">гибкости, адаптивности к изменяющейся внешней сред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</w:rPr>
        <w:t xml:space="preserve">развитии как общей, так и специальной подготовки руководств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</w:rPr>
        <w:t>кооперации между смежными функциями всех подраздел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color w:val="000000"/>
        </w:rPr>
        <w:t>обогащении содержания рабочих задач для всех сотрудников</w:t>
      </w:r>
      <w:r>
        <w:rPr/>
        <w:t>.</w:t>
      </w:r>
    </w:p>
    <w:p>
      <w:pPr>
        <w:pStyle w:val="Normal"/>
        <w:jc w:val="both"/>
        <w:rPr/>
      </w:pPr>
      <w:r>
        <w:rPr/>
        <w:t>Внедрение матричной структуры позволит перейти от традиционных схем управления (приказ, распоряжение, контроль выполнения) к управлению про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новых структурных подразде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Отдел маркетинга</w:t>
      </w:r>
    </w:p>
    <w:p>
      <w:pPr>
        <w:pStyle w:val="Normal"/>
        <w:jc w:val="both"/>
        <w:rPr/>
      </w:pPr>
      <w:r>
        <w:rPr/>
        <w:t>- Центр управления проектами</w:t>
      </w:r>
    </w:p>
    <w:p>
      <w:pPr>
        <w:pStyle w:val="Normal"/>
        <w:jc w:val="both"/>
        <w:rPr/>
      </w:pPr>
      <w:r>
        <w:rPr/>
        <w:t>- Мультимедийная лаборатория</w:t>
      </w:r>
    </w:p>
    <w:p>
      <w:pPr>
        <w:pStyle w:val="Normal"/>
        <w:jc w:val="both"/>
        <w:rPr/>
      </w:pPr>
      <w:r>
        <w:rPr/>
        <w:t>- Центр управления образовательным контентом</w:t>
      </w:r>
    </w:p>
    <w:p>
      <w:pPr>
        <w:pStyle w:val="Normal"/>
        <w:jc w:val="both"/>
        <w:rPr/>
      </w:pPr>
      <w:r>
        <w:rPr/>
        <w:t>- Отдел управления кач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управления качеством (СМК) и подготовка к международной сертификации (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едеральное Управление по лицензированию, аттестации и аккредитации рекомендует использовать голландско-бельгийскую модель внутривузовской системы качества, включающую следующие компонен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уководств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неджмент персо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итика и стратег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сурсы и партнер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неджмент процесс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овлетворенность персо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овлетворенность потребител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ияние на обществ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зультаты работы в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обственных стандартов и внедрение существующих стандартов, включая международные (</w:t>
      </w:r>
      <w:r>
        <w:rPr>
          <w:b/>
          <w:sz w:val="28"/>
          <w:szCs w:val="28"/>
          <w:lang w:val="en-US"/>
        </w:rPr>
        <w:t>AIC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COR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DAP</w:t>
      </w:r>
      <w:r>
        <w:rPr>
          <w:b/>
          <w:sz w:val="28"/>
          <w:szCs w:val="28"/>
        </w:rPr>
        <w:t xml:space="preserve">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</w:t>
      </w:r>
      <w:r>
        <w:rPr>
          <w:b/>
          <w:sz w:val="28"/>
          <w:szCs w:val="28"/>
          <w:lang w:val="en-US"/>
        </w:rPr>
        <w:t>eLearning</w:t>
      </w:r>
      <w:r>
        <w:rPr>
          <w:b/>
          <w:sz w:val="28"/>
          <w:szCs w:val="28"/>
        </w:rPr>
        <w:t xml:space="preserve"> (информационных технологий) во все сферы и звенья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 к системе </w:t>
      </w:r>
      <w:r>
        <w:rPr>
          <w:b/>
          <w:sz w:val="28"/>
          <w:szCs w:val="28"/>
          <w:lang w:val="en-US"/>
        </w:rPr>
        <w:t>Blend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ing</w:t>
      </w:r>
      <w:r>
        <w:rPr>
          <w:b/>
          <w:sz w:val="28"/>
          <w:szCs w:val="28"/>
        </w:rPr>
        <w:t xml:space="preserve"> (смешанное обучение – традиционные формы + методы ДО, интенсивные технологии, электронные образовательные материалы и базы данных)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о переходить на информационные технологии в образовании?</w:t>
      </w:r>
    </w:p>
    <w:p>
      <w:pPr>
        <w:pStyle w:val="Normal"/>
        <w:jc w:val="both"/>
        <w:rPr/>
      </w:pPr>
      <w:r>
        <w:rPr/>
        <w:t>Существуют три возможные причины для перехода:</w:t>
      </w:r>
    </w:p>
    <w:p>
      <w:pPr>
        <w:pStyle w:val="Normal"/>
        <w:numPr>
          <w:ilvl w:val="0"/>
          <w:numId w:val="2"/>
        </w:numPr>
        <w:ind w:left="605" w:hanging="360"/>
        <w:jc w:val="both"/>
        <w:rPr/>
      </w:pPr>
      <w:r>
        <w:rPr/>
        <w:t xml:space="preserve">дешевле </w:t>
      </w:r>
    </w:p>
    <w:p>
      <w:pPr>
        <w:pStyle w:val="Normal"/>
        <w:numPr>
          <w:ilvl w:val="0"/>
          <w:numId w:val="2"/>
        </w:numPr>
        <w:ind w:left="605" w:hanging="360"/>
        <w:jc w:val="both"/>
        <w:rPr/>
      </w:pPr>
      <w:r>
        <w:rPr/>
        <w:t xml:space="preserve">быстрее </w:t>
      </w:r>
    </w:p>
    <w:p>
      <w:pPr>
        <w:pStyle w:val="Normal"/>
        <w:numPr>
          <w:ilvl w:val="0"/>
          <w:numId w:val="2"/>
        </w:numPr>
        <w:ind w:left="605" w:hanging="360"/>
        <w:jc w:val="both"/>
        <w:rPr/>
      </w:pPr>
      <w:r>
        <w:rPr/>
        <w:t xml:space="preserve">лучше </w:t>
      </w:r>
    </w:p>
    <w:p>
      <w:pPr>
        <w:pStyle w:val="Normal"/>
        <w:jc w:val="both"/>
        <w:rPr/>
      </w:pPr>
      <w:r>
        <w:rPr>
          <w:b/>
          <w:bCs/>
          <w:color w:val="993333"/>
        </w:rPr>
        <w:t>Дешевле.</w:t>
      </w:r>
      <w:r>
        <w:rPr/>
        <w:t xml:space="preserve"> На самом ли деле информационные технологии делают образование, а точнее его доставку, дешевле не ясно. Очень многие университеты доказали, что это дешевле, но многие также доказали, что нет. Точно известно, что внедрение информационных технологий в университете – дело дорогостоящее. Но многие университеты окупают эти затраты, причём достаточно быстро. Важно правильно оценить возможности университета, как внутренние, так и внешние. Внутренние – с точки зрения возможностей на поддержку системы, разработку курсов и квалифицированную работу со студентами в режиме онлайн. С внутренней – с точки зрения возможностей потенциальных студентов и их готовности учиться по новой схеме. Если всё учтено, то информационные технологии могут сделать доставку образования дешевле.</w:t>
      </w:r>
    </w:p>
    <w:p>
      <w:pPr>
        <w:pStyle w:val="Normal"/>
        <w:jc w:val="both"/>
        <w:rPr/>
      </w:pPr>
      <w:r>
        <w:rPr>
          <w:b/>
          <w:bCs/>
          <w:color w:val="993333"/>
        </w:rPr>
        <w:t>Быстрее.</w:t>
      </w:r>
      <w:r>
        <w:rPr/>
        <w:t xml:space="preserve"> Коммуникации через Интернет могут передавать информацию почти мгновенно. Все учебные материалы студент может скачать в течение от 2-3 секунд до часа (в зависимости от Интернет соединения), что сильно отличается от времени почтовой пересылки учебных материалов и контрольных работ по почте. Этот фактор очень важен при работе со студентами из дальних городов и зарубежных стран. </w:t>
      </w:r>
    </w:p>
    <w:p>
      <w:pPr>
        <w:pStyle w:val="Normal"/>
        <w:jc w:val="both"/>
        <w:rPr/>
      </w:pPr>
      <w:r>
        <w:rPr>
          <w:b/>
          <w:bCs/>
          <w:color w:val="993333"/>
        </w:rPr>
        <w:t>Лучше.</w:t>
      </w:r>
      <w:r>
        <w:rPr/>
        <w:t xml:space="preserve"> Вне сомнений, первопричиной перехода на информационные технологии является желание уменьшить расходы и время на доставку. Тем не менее, борьба за качество предлагаемого образования не уходит на задний план. Внедряя информационные технологии, университеты стараются повысить качество курсов и программ. Качество может быть повышено с точки зрения представления учебных материалов, академической и административной поддержки студентов или с точки зрения возможных вариантов общения между преподавателем и студентом. Также качество может быть улучшено за счёт количества вариации в представлении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и программное оснащение и переосна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Приобретение и обновление компьютерной и демонстрационной техники</w:t>
      </w:r>
    </w:p>
    <w:p>
      <w:pPr>
        <w:pStyle w:val="Normal"/>
        <w:jc w:val="both"/>
        <w:rPr/>
      </w:pPr>
      <w:r>
        <w:rPr/>
        <w:t>- Приобретение сертифицированной платформы для образовательного портала</w:t>
      </w:r>
    </w:p>
    <w:p>
      <w:pPr>
        <w:pStyle w:val="Normal"/>
        <w:jc w:val="both"/>
        <w:rPr/>
      </w:pPr>
      <w:r>
        <w:rPr/>
        <w:t xml:space="preserve">- Приобретение новых лицензированных программ </w:t>
      </w:r>
    </w:p>
    <w:p>
      <w:pPr>
        <w:pStyle w:val="Normal"/>
        <w:jc w:val="both"/>
        <w:rPr/>
      </w:pPr>
      <w:r>
        <w:rPr/>
        <w:t>- Приобретение электронных учебных материалов</w:t>
      </w:r>
    </w:p>
    <w:p>
      <w:pPr>
        <w:pStyle w:val="Normal"/>
        <w:jc w:val="both"/>
        <w:rPr/>
      </w:pPr>
      <w:r>
        <w:rPr/>
        <w:t>- Франчайзи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переобучение персо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здание постоянно действующей системы переподготовки кадров и системы ежегодной сертификации перс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mportant1">
    <w:name w:val="important1"/>
    <w:basedOn w:val="Style13"/>
    <w:qFormat/>
    <w:rPr>
      <w:rFonts w:ascii="Tahoma" w:hAnsi="Tahoma" w:cs="Tahoma"/>
      <w:b/>
      <w:bCs/>
      <w:color w:val="99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8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36:00Z</dcterms:created>
  <dc:creator>Mikhail Kazakov</dc:creator>
  <dc:description/>
  <cp:keywords/>
  <dc:language>en-US</dc:language>
  <cp:lastModifiedBy>Mikhail Kazakov</cp:lastModifiedBy>
  <dcterms:modified xsi:type="dcterms:W3CDTF">2005-05-03T18:54:00Z</dcterms:modified>
  <cp:revision>7</cp:revision>
  <dc:subject/>
  <dc:title>СМОЛЕНСКИЙ ГУМАНИТАРНЫЙ УНИВЕРСИТЕТ:</dc:title>
</cp:coreProperties>
</file>