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240" w:before="0" w:after="113"/>
        <w:ind w:hanging="0"/>
        <w:jc w:val="right"/>
        <w:rPr>
          <w:b/>
          <w:b/>
          <w:sz w:val="28"/>
        </w:rPr>
      </w:pPr>
      <w:r>
        <w:rPr>
          <w:b/>
          <w:sz w:val="28"/>
        </w:rPr>
        <w:t>Казаков М.М. (Смоленск)</w:t>
      </w:r>
    </w:p>
    <w:p>
      <w:pPr>
        <w:pStyle w:val="2"/>
        <w:spacing w:lineRule="atLeast" w:line="240" w:before="0" w:after="113"/>
        <w:ind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tLeast" w:line="240" w:before="0" w:after="11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истоков Великого церковного раскола</w:t>
      </w:r>
    </w:p>
    <w:p>
      <w:pPr>
        <w:pStyle w:val="2"/>
        <w:spacing w:lineRule="atLeast" w:line="240" w:before="0" w:after="113"/>
        <w:ind w:hanging="0"/>
        <w:jc w:val="center"/>
        <w:rPr/>
      </w:pPr>
      <w:r>
        <w:rPr>
          <w:b/>
          <w:sz w:val="32"/>
          <w:szCs w:val="32"/>
        </w:rPr>
        <w:t xml:space="preserve">(эпизод отношений Рима и Константинополя в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веке) </w:t>
      </w:r>
    </w:p>
    <w:p>
      <w:pPr>
        <w:pStyle w:val="2"/>
        <w:spacing w:lineRule="atLeast" w:line="240" w:before="0" w:after="113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2"/>
        <w:spacing w:lineRule="auto" w:line="360"/>
        <w:rPr/>
      </w:pPr>
      <w:r>
        <w:rPr>
          <w:sz w:val="28"/>
        </w:rPr>
        <w:t>Великий церковный раскол, разделивший христианство на Православие и Католичество в 1054 г., не являлся единовременным событием. Дивергенция западного и восточного христианства бы</w:t>
        <w:softHyphen/>
        <w:t xml:space="preserve">ла предопределена изначально несовпадением социально-исторических и культурно-идеологических условий Средиземноморского мира. И хотя этот мир оказался объединенным в рамках единой Римской империи, что было важнейшей предпосылкой превращения христианства в мировую религию, Рим же и сам ускорял процесс разделения этого мира после кризиса </w:t>
      </w:r>
      <w:r>
        <w:rPr>
          <w:sz w:val="28"/>
          <w:lang w:val="en-US"/>
        </w:rPr>
        <w:t>III</w:t>
      </w:r>
      <w:r>
        <w:rPr>
          <w:sz w:val="28"/>
        </w:rPr>
        <w:t xml:space="preserve"> в., когда стала очевидной невозможность сохранения единства огромного государства. 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Политические условия создавали вполне определенный фон для христианизации, развернувшейся после Миланского эдикта 313 г. По своей административно-территориальной и даже внутренней структуре церковная организация подстраивалась к структуре государственной и стреми</w:t>
        <w:softHyphen/>
        <w:t xml:space="preserve">лась органично вписаться в Римскую империю.  Разумеется, в условиях отсутствия политического единства крайне сложно было добиться единства религиозного. Тем более что христианизация сопровождалась острейшей религиозно-политической борьбой. 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Наличие прочной материальной базы в отдельных церковных округах, распространение церковной власти епископов на значительные территории, большое количество членов клира, нахо</w:t>
        <w:softHyphen/>
        <w:t>дящихся в подчинении у епископа и заинтересованных в усилении его влияния, новое положение церковной власти по отношению к светской власти – все это создавало почву для появления в IV в. церковно-политических группировок, стремящихся распространить свое влияние на целые регионы римского мира и претендующих на роль лидеров в определении направлений религиозной политики Римской империи.</w:t>
      </w:r>
    </w:p>
    <w:p>
      <w:pPr>
        <w:pStyle w:val="2"/>
        <w:spacing w:lineRule="auto" w:line="360"/>
        <w:rPr/>
      </w:pPr>
      <w:r>
        <w:rPr>
          <w:sz w:val="28"/>
        </w:rPr>
        <w:t>Ярким примером самого крупномасштабного религиозно-политичес</w:t>
        <w:softHyphen/>
        <w:t>кого соперничества явилась церковная борьба между Римом и Константинополем, которая началась в IV в. и закончилась разделением цер</w:t>
        <w:softHyphen/>
        <w:t xml:space="preserve">квей. Один из эпизодов такого соперничества в конце </w:t>
      </w:r>
      <w:r>
        <w:rPr>
          <w:sz w:val="28"/>
          <w:lang w:val="en-US"/>
        </w:rPr>
        <w:t>IV</w:t>
      </w:r>
      <w:r>
        <w:rPr>
          <w:sz w:val="28"/>
        </w:rPr>
        <w:t xml:space="preserve"> в. представляет интерес ввиду того, что в нем можно увидеть истоки Великого церковного раскола </w:t>
      </w:r>
      <w:r>
        <w:rPr>
          <w:sz w:val="28"/>
          <w:lang w:val="en-US"/>
        </w:rPr>
        <w:t>XI</w:t>
      </w:r>
      <w:r>
        <w:rPr>
          <w:sz w:val="28"/>
        </w:rPr>
        <w:t xml:space="preserve"> в. </w:t>
      </w:r>
    </w:p>
    <w:p>
      <w:pPr>
        <w:pStyle w:val="2"/>
        <w:spacing w:lineRule="auto" w:line="360"/>
        <w:rPr/>
      </w:pPr>
      <w:r>
        <w:rPr>
          <w:sz w:val="28"/>
        </w:rPr>
        <w:t>В ходе догматических баталий середины IV в., связанных с арианством, отношения между восточными и западными церквами фактически оказались разорванными. Попытку восстановления церковного мира в масштабах всей империи предпринял Василий Великий, усилиями которого в 379 г. общение между Востоком и Западом было на некоторое время восстановлено</w:t>
      </w:r>
      <w:r>
        <w:rPr>
          <w:rStyle w:val="EndnoteCharacters"/>
          <w:rStyle w:val="EndnoteAnchor"/>
          <w:sz w:val="28"/>
        </w:rPr>
        <w:endnoteReference w:id="2"/>
      </w:r>
      <w:r>
        <w:rPr>
          <w:sz w:val="28"/>
        </w:rPr>
        <w:t>. То, что инициатива в этом принадлежала Востоку, было вызвано бесконечными раздорами, раздиравшими восточные церкви</w:t>
      </w:r>
      <w:r>
        <w:rPr>
          <w:rStyle w:val="EndnoteCharacters"/>
          <w:rStyle w:val="EndnoteAnchor"/>
          <w:sz w:val="28"/>
        </w:rPr>
        <w:endnoteReference w:id="3"/>
      </w:r>
      <w:r>
        <w:rPr>
          <w:sz w:val="28"/>
        </w:rPr>
        <w:t>, в то время как Запад являл собой относительное церковное единство. Тем не менее, восточные церкви вскоре сумели доказать свою жизнеспособность и самостоятельность. Большая заслуга в приведении церкви к единству принадле</w:t>
        <w:softHyphen/>
        <w:t>жала императору Феодосию, который лично приложил усилия для наведения порядка в восточных церквах, стремясь покончить с разногласиями в них не че</w:t>
        <w:softHyphen/>
        <w:t>рез запад, а «через православную силу Востока»</w:t>
      </w:r>
      <w:r>
        <w:rPr>
          <w:rStyle w:val="EndnoteCharacters"/>
          <w:rStyle w:val="EndnoteAnchor"/>
          <w:sz w:val="28"/>
        </w:rPr>
        <w:endnoteReference w:id="4"/>
      </w:r>
      <w:r>
        <w:rPr>
          <w:sz w:val="28"/>
        </w:rPr>
        <w:t xml:space="preserve">. 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В мае-июне 381 г. состоялся знаменитый Константинопольский собор. По своему составу он был исключительно восточным, и многие западные церковные иерархи вообще не знали о его созыве. Главной причиной того, что Восток фактически проигнорировал Запад, было стрем</w:t>
        <w:softHyphen/>
        <w:t>ление восточных церквей к самостоятельности и независимости от Рима</w:t>
      </w:r>
      <w:r>
        <w:rPr>
          <w:rStyle w:val="EndnoteCharacters"/>
          <w:rStyle w:val="EndnoteAnchor"/>
          <w:sz w:val="28"/>
        </w:rPr>
        <w:endnoteReference w:id="5"/>
      </w:r>
      <w:r>
        <w:rPr>
          <w:sz w:val="28"/>
        </w:rPr>
        <w:t>, и главным итогом этого собора в тот исторический момент явилось достижение определенного единства в восточных церквах. Значение Вселенского этот собор приобрел лишь по прошествии определенного времени</w:t>
      </w:r>
      <w:r>
        <w:rPr>
          <w:rStyle w:val="EndnoteCharacters"/>
          <w:rStyle w:val="EndnoteAnchor"/>
          <w:sz w:val="28"/>
        </w:rPr>
        <w:endnoteReference w:id="6"/>
      </w:r>
      <w:r>
        <w:rPr>
          <w:sz w:val="28"/>
        </w:rPr>
        <w:t>.</w:t>
      </w:r>
    </w:p>
    <w:p>
      <w:pPr>
        <w:pStyle w:val="2"/>
        <w:spacing w:lineRule="auto" w:line="360"/>
        <w:rPr/>
      </w:pPr>
      <w:r>
        <w:rPr>
          <w:sz w:val="28"/>
        </w:rPr>
        <w:t>На западе примерно в одно время с Константинопольским собором был созван Аквилейский собор, который тоже был задуман как вселенский, но оказался собором только западных епи</w:t>
        <w:softHyphen/>
        <w:t xml:space="preserve">скопов. Аквилейский собор не касался фундаментальных основ христианского вероучения и ограничился частными проблемами, поэтому и значение его оказалось весьма ограниченным. При этом, западные епископы почувствовали себя оскорбленными тем, что их не пригласили на собор в Константинополь, тем более что этот собор уже тогда претендовал на роль вселенского в силу важного дополнения никейского символа веры. А заявка восточных церквей на самостоятельность и независимость вызвала на западе серьезную обеспокоенность. 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Взаимоотноше</w:t>
        <w:softHyphen/>
        <w:t>ния западных и восточных церквей в этот период иллюстрируют одно из писем Аквилейского собора и 2 письма западных к Феодосию.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Больше половины письма, адресованного императорам Грациану, Валентиниану II и Феодосию от имени участников Аквилейского собора, посвящено разногласиям «между самими католиками»</w:t>
      </w:r>
      <w:r>
        <w:rPr>
          <w:rStyle w:val="EndnoteCharacters"/>
          <w:rStyle w:val="EndnoteAnchor"/>
          <w:sz w:val="28"/>
        </w:rPr>
        <w:endnoteReference w:id="7"/>
      </w:r>
      <w:r>
        <w:rPr>
          <w:sz w:val="28"/>
        </w:rPr>
        <w:t xml:space="preserve"> по вопросу о церковной общности с епископом Александрийской церкви Тимофеем и епископом Антиохийской церкви Павлином. Участники Аквилейского собора настойчиво просили императоров созвать собор всех ортодоксальных священников Александрии с тем, чтобы обсудить этот вопрос о церковном общении. Свое обращение за помощью к императорам они мотивировали тем, что вражеское вторжение и расстройство государства являются препятствием для направления своих представителей в качестве посредников для восстановления мира</w:t>
      </w:r>
      <w:r>
        <w:rPr>
          <w:rStyle w:val="EndnoteCharacters"/>
          <w:rStyle w:val="EndnoteAnchor"/>
          <w:sz w:val="28"/>
        </w:rPr>
        <w:endnoteReference w:id="8"/>
      </w:r>
      <w:r>
        <w:rPr>
          <w:sz w:val="28"/>
        </w:rPr>
        <w:t>.</w:t>
      </w:r>
    </w:p>
    <w:p>
      <w:pPr>
        <w:pStyle w:val="2"/>
        <w:spacing w:lineRule="auto" w:line="360"/>
        <w:rPr/>
      </w:pPr>
      <w:r>
        <w:rPr>
          <w:sz w:val="28"/>
        </w:rPr>
        <w:t>Внешне просьба западных епископов к императорам выглядит весьма пристойно и может быть истолкована как действительное желание мира в церкви. Однако западные епископы скрывают за красивыми фразами свою истинную цель – претензию на приоритет запада над востоком в решении церковных вопросов. По выражению В.В. Бо</w:t>
        <w:softHyphen/>
        <w:t>лотова, западные епископы «имели слабость держать себя с прокон</w:t>
        <w:softHyphen/>
        <w:t>сульской важностью в отношении к востоку»</w:t>
      </w:r>
      <w:r>
        <w:rPr>
          <w:rStyle w:val="EndnoteCharacters"/>
          <w:rStyle w:val="EndnoteAnchor"/>
          <w:sz w:val="28"/>
        </w:rPr>
        <w:endnoteReference w:id="9"/>
      </w:r>
      <w:r>
        <w:rPr>
          <w:sz w:val="28"/>
        </w:rPr>
        <w:t xml:space="preserve">, и это отношение проступило более явственно в письме, адресованном непосредственно к императору Феодосию. </w:t>
      </w:r>
    </w:p>
    <w:p>
      <w:pPr>
        <w:pStyle w:val="2"/>
        <w:spacing w:lineRule="auto" w:line="360"/>
        <w:rPr>
          <w:sz w:val="28"/>
          <w:lang w:val="en-US"/>
        </w:rPr>
      </w:pPr>
      <w:r>
        <w:rPr>
          <w:sz w:val="28"/>
        </w:rPr>
        <w:t>Это письмо констатирует тот факт, что легче было для церкви выгнать еретиков, чем найти согласие между католи</w:t>
        <w:softHyphen/>
        <w:t>ками</w:t>
      </w:r>
      <w:r>
        <w:rPr>
          <w:rStyle w:val="EndnoteCharacters"/>
          <w:rStyle w:val="EndnoteAnchor"/>
          <w:sz w:val="28"/>
        </w:rPr>
        <w:endnoteReference w:id="10"/>
      </w:r>
      <w:r>
        <w:rPr>
          <w:sz w:val="28"/>
        </w:rPr>
        <w:t>. Западные епископы сетуют, что восточные по</w:t>
        <w:softHyphen/>
        <w:t xml:space="preserve">ступили вопреки их мнению, изложенному в предыдущем письме. В письме осуждается и избрание во время Второго Вселенского собора на пост главы Константинопольской церкви Нектария. Далее западные вступаются за епископа Александрийской церкви Максима, который был лишен общения с восточными церквами за махинации и обман, но сумел завоевать доверие западных епископов. </w:t>
      </w:r>
    </w:p>
    <w:p>
      <w:pPr>
        <w:pStyle w:val="2"/>
        <w:spacing w:lineRule="auto" w:line="360"/>
        <w:rPr/>
      </w:pPr>
      <w:r>
        <w:rPr>
          <w:sz w:val="28"/>
        </w:rPr>
        <w:t>Своим письмом западные епископы пытаются оказать давление на Феодосия с тем, чтобы он способствовал принятию угодных западу мер «на пользу общему миру и согласию»</w:t>
      </w:r>
      <w:r>
        <w:rPr>
          <w:rStyle w:val="EndnoteCharacters"/>
          <w:rStyle w:val="EndnoteAnchor"/>
          <w:sz w:val="28"/>
        </w:rPr>
        <w:endnoteReference w:id="11"/>
      </w:r>
      <w:r>
        <w:rPr>
          <w:sz w:val="28"/>
        </w:rPr>
        <w:t>. Они называют свой собор всеобщим и говорят о Константинопольском соборе, как о собрании тех, кто отклонил их всеобщий собор, замечая, что он не был провозглашен законным образом и по обычаю предков, так как епископы востока не обратились за суждением к церквам Рима, Италии и всего Запада</w:t>
      </w:r>
      <w:r>
        <w:rPr>
          <w:rStyle w:val="EndnoteCharacters"/>
          <w:rStyle w:val="EndnoteAnchor"/>
          <w:sz w:val="28"/>
        </w:rPr>
        <w:endnoteReference w:id="12"/>
      </w:r>
      <w:r>
        <w:rPr>
          <w:sz w:val="28"/>
        </w:rPr>
        <w:t>. Западные требуют, чтобы вопрос о церковном обще</w:t>
        <w:softHyphen/>
        <w:t>нии был вынесен для общего приговора и предлагают провести вселен</w:t>
        <w:softHyphen/>
        <w:t>ский собор в Риме, одновременно предлагая и альтернативу: вернуть ранее назначенных епископов на свои посты, имея в виду Павлина и Максима. В целом письмо выражает полную оппозицию Запада Константинопольскому собору и его решениям, а также явную претен</w:t>
        <w:softHyphen/>
        <w:t>зию Запада на приоритет над Востоком в церковных делах.</w:t>
      </w:r>
    </w:p>
    <w:p>
      <w:pPr>
        <w:pStyle w:val="2"/>
        <w:spacing w:lineRule="auto" w:line="360"/>
        <w:rPr/>
      </w:pPr>
      <w:r>
        <w:rPr>
          <w:sz w:val="28"/>
        </w:rPr>
        <w:t>Однако Феодосий никоим образом не посчитал себя обязанным идти на поводу у западных епископов. Подчиненное положение восточных церквей западным означало в то время в известной мере и политичес</w:t>
        <w:softHyphen/>
        <w:t>кое подчинение Востока Западу, если учесть ту роль, какую стала играть христианская церковь в римском мире к концу IV в. Феодосий справедливо рассудил, что, возвышая и укрепляя церковь в своей по</w:t>
        <w:softHyphen/>
        <w:t>ловине империи, он тем самым укрепляет и свое собственное полити</w:t>
        <w:softHyphen/>
        <w:t>ческое положение. Ответ восточного императора западным епископам не сохранился, но о нем можно судить по следующему письму западных иерархов к Феодосию. Тон этого письма не оставляет никаких сомне</w:t>
        <w:softHyphen/>
        <w:t>ний в том, что император в очень резкой форме попытался поставить западных епископов на место, призывал их заниматься своими делами и упрекал за «легкое отношение» в общении с Востоком</w:t>
      </w:r>
      <w:r>
        <w:rPr>
          <w:rStyle w:val="EndnoteCharacters"/>
          <w:rStyle w:val="EndnoteAnchor"/>
          <w:sz w:val="28"/>
        </w:rPr>
        <w:endnoteReference w:id="13"/>
      </w:r>
      <w:r>
        <w:rPr>
          <w:sz w:val="28"/>
        </w:rPr>
        <w:t>.</w:t>
      </w:r>
    </w:p>
    <w:p>
      <w:pPr>
        <w:pStyle w:val="2"/>
        <w:spacing w:lineRule="auto" w:line="360"/>
        <w:rPr/>
      </w:pPr>
      <w:r>
        <w:rPr>
          <w:sz w:val="28"/>
        </w:rPr>
        <w:t>В ответе Феодосию западные снова возвращаются к тем же вопросам, но тон их письма уже совершенно иной – они стараются оправдаться и реабилитировать свою позицию. Западные осторожно не называют имена восточных епископов и выражают сожале</w:t>
        <w:softHyphen/>
        <w:t>ние, что их обвиняют в пренебрежении дружбой с восточными. В письме западные обходят вопрос о назначении упоминаемых в предыдущем письме лиц и после объяснения своей просьбы созвать собор и уверений в том, что данное послание имеет целью завоевать благосклонность императора, стараются убедить Феодосия в том, что они не вносили предварительного решения вопроса и что они не счи</w:t>
        <w:softHyphen/>
        <w:t>тают себя достойными порицания</w:t>
      </w:r>
      <w:r>
        <w:rPr>
          <w:rStyle w:val="EndnoteCharacters"/>
          <w:rStyle w:val="EndnoteAnchor"/>
          <w:sz w:val="28"/>
        </w:rPr>
        <w:endnoteReference w:id="14"/>
      </w:r>
      <w:r>
        <w:rPr>
          <w:sz w:val="28"/>
        </w:rPr>
        <w:t>. Несмотря на общий «извинительный» тон письма и «должное почтение» к власти Феодосия, западные по-прежнему остаются на своих позициях, хотя на этот раз соглашаются изменить место проведения вселенского собора, исходя из соображений безопасности.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Но как бы ни старались западные епископы продемонстрировать свое рвение за церковный мир, их амбиции оказались выше этого. Тем не менее, в этом церковном деле они стараются действовать политическими методами, непосредственно через императора, а не через церковные структуры. Однако ставка на Феодосия оказалась неудачной. Взаимоотношения цер</w:t>
        <w:softHyphen/>
        <w:t>кви и государства на востоке складывались совершенно иначе, чем на западе, да и Феодосий оказался достаточно проницательным, чтобы понять, что кроется за «рвением» западных за мир в церкви.</w:t>
      </w:r>
    </w:p>
    <w:p>
      <w:pPr>
        <w:pStyle w:val="2"/>
        <w:spacing w:lineRule="auto" w:line="360"/>
        <w:rPr>
          <w:sz w:val="28"/>
          <w:lang w:val="en-US"/>
        </w:rPr>
      </w:pPr>
      <w:r>
        <w:rPr>
          <w:sz w:val="28"/>
        </w:rPr>
        <w:t>Ответа Феодосия на письмо, видимо, не последовало. Император оставил это дело восточным епископам, которые летом 382 г. снова собрались в Константинополе на собор с целью дать ответ за</w:t>
        <w:softHyphen/>
        <w:t>падным</w:t>
      </w:r>
      <w:r>
        <w:rPr>
          <w:rStyle w:val="EndnoteCharacters"/>
          <w:rStyle w:val="EndnoteAnchor"/>
          <w:sz w:val="28"/>
        </w:rPr>
        <w:endnoteReference w:id="15"/>
      </w:r>
      <w:r>
        <w:rPr>
          <w:sz w:val="28"/>
        </w:rPr>
        <w:t>, как сообщает Феодорит</w:t>
      </w:r>
      <w:r>
        <w:rPr>
          <w:rStyle w:val="EndnoteCharacters"/>
          <w:rStyle w:val="EndnoteAnchor"/>
          <w:sz w:val="28"/>
        </w:rPr>
        <w:endnoteReference w:id="16"/>
      </w:r>
      <w:r>
        <w:rPr>
          <w:sz w:val="28"/>
        </w:rPr>
        <w:t>, сохранивший письмо этого собора Дамасу, Амвросию, Асхолию и другим епископам запада. В этом письме восточные епископы говорят о невозможности своей по</w:t>
        <w:softHyphen/>
        <w:t xml:space="preserve">ездки на Римский собор, объясняя это тем, что они не могут оставить только что начавшие обновляться церкви. Вместе с тем собор направил в Рим трех своих делегатов и, говорится в письме, через них объявил о своих миролюбивых намерениях и ревности в вере. </w:t>
      </w:r>
    </w:p>
    <w:p>
      <w:pPr>
        <w:pStyle w:val="2"/>
        <w:spacing w:lineRule="auto" w:line="360"/>
        <w:rPr/>
      </w:pPr>
      <w:r>
        <w:rPr>
          <w:sz w:val="28"/>
        </w:rPr>
        <w:t>Тем же летом 382 г. состоялся собор западных в Риме</w:t>
      </w:r>
      <w:r>
        <w:rPr>
          <w:rStyle w:val="EndnoteCharacters"/>
          <w:rStyle w:val="EndnoteAnchor"/>
          <w:sz w:val="28"/>
        </w:rPr>
        <w:endnoteReference w:id="17"/>
      </w:r>
      <w:r>
        <w:rPr>
          <w:sz w:val="28"/>
        </w:rPr>
        <w:t>. Ходом собора формально руководил римский епископ Дамас, но главную роль на нем играл Амвросий Медиоланский, который явился автором основных документов собора. Вопреки решению и письму восточных Римский собор не изменил прежней пози</w:t>
        <w:softHyphen/>
        <w:t>ции запада. В противовес 3-му канону Константинопольского собора 381 г., определявшему Константинополю второе место в церковном мире после Рима, Дамас провозгласил, что Римская церковь не зависит от реше</w:t>
        <w:softHyphen/>
        <w:t>ний этого восточного собора и что 2-е место Рим предоставляет Але</w:t>
        <w:softHyphen/>
        <w:t>ксандрии, а 3-е – Антиохии</w:t>
      </w:r>
      <w:r>
        <w:rPr>
          <w:rStyle w:val="EndnoteCharacters"/>
          <w:rStyle w:val="EndnoteAnchor"/>
          <w:sz w:val="28"/>
        </w:rPr>
        <w:endnoteReference w:id="18"/>
      </w:r>
      <w:r>
        <w:rPr>
          <w:sz w:val="28"/>
        </w:rPr>
        <w:t>.</w:t>
      </w:r>
    </w:p>
    <w:p>
      <w:pPr>
        <w:pStyle w:val="2"/>
        <w:spacing w:lineRule="auto" w:line="360"/>
        <w:rPr/>
      </w:pPr>
      <w:r>
        <w:rPr>
          <w:sz w:val="28"/>
        </w:rPr>
        <w:t>Спустя 10 лет западные иерархи попытались вовлечь в свою политику египетскую церковь, но и эта слабая попытка не имела успеха. В спор снова был вынужден вмешаться Феодосий, который убе</w:t>
        <w:softHyphen/>
        <w:t>дил западных епископов уничтожить вражду. Но примирение состоялось лишь тогда, когда во главе римской церкви был папа Иннокентий</w:t>
      </w:r>
      <w:r>
        <w:rPr>
          <w:rStyle w:val="EndnoteCharacters"/>
          <w:rStyle w:val="EndnoteAnchor"/>
          <w:sz w:val="28"/>
        </w:rPr>
        <w:endnoteReference w:id="19"/>
      </w:r>
      <w:r>
        <w:rPr>
          <w:sz w:val="28"/>
        </w:rPr>
        <w:t xml:space="preserve"> (401-417 гг.).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Таким образом, борьба между восточными и западными церквами велась в конце IV в. в основном политическими методами, и в орби</w:t>
        <w:softHyphen/>
        <w:t>ту этой борьбы оказалась втянутой императорская власть. Эта борьба была своеобразным отражением трудностей христианизации, связанных с формированием церковной иерархии и процесса огосударствления церкви, нуждавшейся в единстве. В этой борьбе совершенно не затрагивались догматические вопросы, она ве</w:t>
        <w:softHyphen/>
        <w:t>лась в рамках ортодоксального христианства, и целью ее было дости</w:t>
        <w:softHyphen/>
        <w:t>жение приоритета в церковном мире. Но уже тогда стала очевидной не</w:t>
        <w:softHyphen/>
        <w:t xml:space="preserve">возможность создания единого церковного организма в условиях усиливающегося политического раскола Римской империи, что было одним из важных показателей усиливающегося слияния христианских и государственных структур. </w:t>
      </w:r>
    </w:p>
    <w:p>
      <w:pPr>
        <w:pStyle w:val="2"/>
        <w:spacing w:lineRule="auto" w:line="360"/>
        <w:rPr/>
      </w:pPr>
      <w:r>
        <w:rPr>
          <w:sz w:val="28"/>
        </w:rPr>
        <w:t>Семена раздора, посеянные в IV в., упали на благодатную почву и дали обильные всхо</w:t>
        <w:softHyphen/>
        <w:t>ды. Претензии на приоритет в церковных делах и со стороны Рима, и со стороны Константинополя оказались достаточно сильными. Каждое новое перемирие между церквами востока и запада так и оставалось только перемирием. Политические события раннего средневековья неуклонно вели христианство к расколу, неизбежность которого явственно ощущалась во время религиозно-политических демаршей конца IV в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1588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Болотов В.В. Лекции по истории древней Церкви. М., 1994. Т.III. С.103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ритическое положение, в котором оказались восточные церкви в 370-х гг., ярко описывает в ряде своих писем Василий Великий (см.Ер. 90,191,243 и др. – PG.t.32)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Чернявский Н.Ф. Император Феодосий Великий и его царствование в церковно-историческом отношении.   Сергиев Посад, 1913. С.236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233-234. Гарнак в отсутствии западных епископов на соборе видел важный симптом назревшего желания поставить восточную церковь вне опеки Запада и дать ей прежнюю независимость в делах веры (Гарнак А. История догматов. // Общая история европейской культуры. Т.6. СПб., б.г. С.339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Этот собор вошел в историю церкви как Второй Вселенский собор, однако такой статус был ему присвоен только на Халкидонском соборе 451 г. Римская церковь признала вселенский характер Константинопольского собора 381 г. только в 530 г., хотя это признание ограничилось только символом веры и не распространялось на каноны собора (Чернявский. Ук. соч. С.209-210)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mb</w:t>
      </w:r>
      <w:r>
        <w:rPr>
          <w:lang w:val="en-US"/>
        </w:rPr>
        <w:t xml:space="preserve">rosius. </w:t>
      </w:r>
      <w:r>
        <w:rPr/>
        <w:t>Ep.12,4</w:t>
      </w:r>
      <w:r>
        <w:rPr>
          <w:lang w:val="en-US"/>
        </w:rPr>
        <w:t>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mb</w:t>
      </w:r>
      <w:r>
        <w:rPr>
          <w:lang w:val="en-US"/>
        </w:rPr>
        <w:t xml:space="preserve">rosius. </w:t>
      </w:r>
      <w:r>
        <w:rPr/>
        <w:t>Ep.12,5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Болотов. Ук.соч. Т.III. С.111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mb</w:t>
      </w:r>
      <w:r>
        <w:rPr>
          <w:lang w:val="en-US"/>
        </w:rPr>
        <w:t>rosius</w:t>
      </w:r>
      <w:r>
        <w:rPr/>
        <w:t>.Ep.13,1</w:t>
      </w:r>
      <w:r>
        <w:rPr>
          <w:lang w:val="en-US"/>
        </w:rPr>
        <w:t>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mb</w:t>
      </w:r>
      <w:r>
        <w:rPr>
          <w:lang w:val="en-US"/>
        </w:rPr>
        <w:t>rosius</w:t>
      </w:r>
      <w:r>
        <w:rPr/>
        <w:t>.</w:t>
      </w:r>
      <w:r>
        <w:rPr>
          <w:lang w:val="en-US"/>
        </w:rPr>
        <w:t xml:space="preserve"> </w:t>
      </w:r>
      <w:r>
        <w:rPr/>
        <w:t>Ep.13,</w:t>
      </w:r>
      <w:r>
        <w:rPr>
          <w:lang w:val="en-US"/>
        </w:rPr>
        <w:t>4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 xml:space="preserve">«...ad Ecclesia Romanae, Italiae, et totius Occidentis confugisse judicium...» </w:t>
      </w:r>
      <w:r>
        <w:rPr/>
        <w:t>(Amb</w:t>
      </w:r>
      <w:r>
        <w:rPr>
          <w:lang w:val="en-US"/>
        </w:rPr>
        <w:t>rosius</w:t>
      </w:r>
      <w:r>
        <w:rPr/>
        <w:t>.Ep.13,4). В этом высказывании церковная историография видит одно из древнейших указаний на приоритет Рима в церковных вопросах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Чернявский</w:t>
      </w:r>
      <w:r>
        <w:rPr>
          <w:lang w:val="en-US"/>
        </w:rPr>
        <w:t>.</w:t>
      </w:r>
      <w:r>
        <w:rPr/>
        <w:t xml:space="preserve"> Ук.соч. С.310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mb</w:t>
      </w:r>
      <w:r>
        <w:rPr>
          <w:lang w:val="en-US"/>
        </w:rPr>
        <w:t>rosius</w:t>
      </w:r>
      <w:r>
        <w:rPr/>
        <w:t>. Ep.14,5-6</w:t>
      </w:r>
      <w:r>
        <w:rPr>
          <w:lang w:val="en-US"/>
        </w:rPr>
        <w:t>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«Трудно сказать, – пишет Кинг, – диктовал ли император собору или собор императору. Возможно</w:t>
      </w:r>
      <w:r>
        <w:rPr>
          <w:lang w:val="en-US"/>
        </w:rPr>
        <w:t xml:space="preserve">, </w:t>
      </w:r>
      <w:r>
        <w:rPr/>
        <w:t>они</w:t>
      </w:r>
      <w:r>
        <w:rPr>
          <w:lang w:val="en-US"/>
        </w:rPr>
        <w:t xml:space="preserve"> </w:t>
      </w:r>
      <w:r>
        <w:rPr/>
        <w:t>действовали</w:t>
      </w:r>
      <w:r>
        <w:rPr>
          <w:lang w:val="en-US"/>
        </w:rPr>
        <w:t xml:space="preserve"> </w:t>
      </w:r>
      <w:r>
        <w:rPr/>
        <w:t>рука</w:t>
      </w:r>
      <w:r>
        <w:rPr>
          <w:lang w:val="en-US"/>
        </w:rPr>
        <w:t xml:space="preserve"> </w:t>
      </w:r>
      <w:r>
        <w:rPr/>
        <w:t>об</w:t>
      </w:r>
      <w:r>
        <w:rPr>
          <w:lang w:val="en-US"/>
        </w:rPr>
        <w:t xml:space="preserve"> </w:t>
      </w:r>
      <w:r>
        <w:rPr/>
        <w:t>руку</w:t>
      </w:r>
      <w:r>
        <w:rPr>
          <w:lang w:val="en-US"/>
        </w:rPr>
        <w:t xml:space="preserve"> (King N.Q. The emperor Theodosius and the establishment of Christianity. London</w:t>
      </w:r>
      <w:r>
        <w:rPr/>
        <w:t>, 1961. Р.47). Чернявский отмечает, что они собрались «с целью дать решительньй и общий ответ на оскорбления Запада по адресу Востока» (Чернявский. Ук.соч. С.311)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od</w:t>
      </w:r>
      <w:r>
        <w:rPr>
          <w:lang w:val="en-US"/>
        </w:rPr>
        <w:t>oret</w:t>
      </w:r>
      <w:r>
        <w:rPr/>
        <w:t>.</w:t>
      </w:r>
      <w:r>
        <w:rPr>
          <w:lang w:val="en-US"/>
        </w:rPr>
        <w:t xml:space="preserve"> Hist.Eccl. </w:t>
      </w:r>
      <w:r>
        <w:rPr/>
        <w:t>V,8</w:t>
      </w:r>
      <w:r>
        <w:rPr>
          <w:lang w:val="en-US"/>
        </w:rPr>
        <w:t>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На Римском соборе присутствовали представители востока: Иероним (в недалеком прошлом западный), Епифаний Саламинскпй, Павлин из Антиохии и делегаты Константинопольского собора – епископы Кириак, Евсевий и Прискион (King. </w:t>
      </w:r>
      <w:r>
        <w:rPr>
          <w:lang w:val="en-US"/>
        </w:rPr>
        <w:t>Op</w:t>
      </w:r>
      <w:r>
        <w:rPr/>
        <w:t>.</w:t>
      </w:r>
      <w:r>
        <w:rPr>
          <w:lang w:val="en-US"/>
        </w:rPr>
        <w:t>cit</w:t>
      </w:r>
      <w:r>
        <w:rPr/>
        <w:t xml:space="preserve">. </w:t>
      </w:r>
      <w:r>
        <w:rPr>
          <w:lang w:val="en-US"/>
        </w:rPr>
        <w:t>P</w:t>
      </w:r>
      <w:r>
        <w:rPr/>
        <w:t>.48)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en-US"/>
        </w:rPr>
        <w:t>Ibid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od</w:t>
      </w:r>
      <w:r>
        <w:rPr>
          <w:lang w:val="en-US"/>
        </w:rPr>
        <w:t>oret</w:t>
      </w:r>
      <w:r>
        <w:rPr/>
        <w:t>.</w:t>
      </w:r>
      <w:r>
        <w:rPr>
          <w:lang w:val="en-US"/>
        </w:rPr>
        <w:t xml:space="preserve"> Hist.Eccl. </w:t>
      </w:r>
      <w:r>
        <w:rPr/>
        <w:t>V, 2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sz w:val="13"/>
      <w:szCs w:val="13"/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еи2"/>
    <w:basedOn w:val="Normal"/>
    <w:qFormat/>
    <w:pPr>
      <w:widowControl w:val="false"/>
      <w:autoSpaceDE w:val="false"/>
      <w:ind w:firstLine="567"/>
      <w:jc w:val="both"/>
    </w:pPr>
    <w:rPr>
      <w:rFonts w:eastAsia="Batang;바탕"/>
      <w:color w:val="000000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Batang;바탕"/>
      <w:color w:val="000000"/>
      <w:sz w:val="20"/>
      <w:szCs w:val="20"/>
    </w:rPr>
  </w:style>
  <w:style w:type="paragraph" w:styleId="Texttab">
    <w:name w:val="texttab"/>
    <w:basedOn w:val="Normal"/>
    <w:qFormat/>
    <w:pPr>
      <w:widowControl w:val="false"/>
      <w:autoSpaceDE w:val="false"/>
      <w:spacing w:lineRule="atLeast" w:line="210"/>
      <w:ind w:left="283" w:hanging="0"/>
      <w:jc w:val="both"/>
    </w:pPr>
    <w:rPr>
      <w:rFonts w:eastAsia="Batang;바탕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36:00Z</dcterms:created>
  <dc:creator>Mikhail Kazakov</dc:creator>
  <dc:description/>
  <cp:keywords/>
  <dc:language>en-US</dc:language>
  <cp:lastModifiedBy>Mikhail Kazakov</cp:lastModifiedBy>
  <dcterms:modified xsi:type="dcterms:W3CDTF">2005-04-04T19:54:00Z</dcterms:modified>
  <cp:revision>28</cp:revision>
  <dc:subject/>
  <dc:title>Соперничество между Римским и Константинопольским </dc:title>
</cp:coreProperties>
</file>